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CONV 1/3/1, CON 1/5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Review of the Noumea and Waigani Convention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2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in successfully managing a similar project or legal project in the Pacific - 15%;</w:t>
              <w:tab/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2.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vidence of a pre-existing relationship with national environment agencies in the Pacific – 20%;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2.3</w:t>
            </w:r>
          </w:p>
          <w:p>
            <w:pPr>
              <w:pStyle w:val="ListParagraph"/>
              <w:autoSpaceDE w:val="false"/>
              <w:spacing w:before="0" w:after="0"/>
              <w:ind w:left="0" w:right="317" w:hanging="0"/>
              <w:contextualSpacing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working knowledge of Noumea and Waigani Conventions or similar international or regional conventions such as the Basel Convention – 20%;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2.4</w:t>
            </w:r>
          </w:p>
          <w:p>
            <w:pPr>
              <w:pStyle w:val="ListParagraph"/>
              <w:autoSpaceDE w:val="false"/>
              <w:ind w:left="0" w:right="92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apacity to provide concise and thorough reports of assessments, recommendations and project or programme due diligence or performance reviews – 15%;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2.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2"/>
              </w:rPr>
              <w:t>Detailed Financial Proposal in USD dollars. Clearly identify amount for fees, expenses and all other related costs - 30%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h details Financial Proposal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provide a copy of valid Business Lic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ll relevant supporting documents for each of the technical evaluation crite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34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19-04-23T01:31:00Z</dcterms:modified>
  <cp:revision>5</cp:revision>
  <dc:subject/>
  <dc:title/>
</cp:coreProperties>
</file>