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5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echnical and institutional support for reforestation and agroforestry activities in Vuna district, Taveun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ven years’ experience working in/with the forestry sector in Fiji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successfully propagating and raising native tree seedlings for reforestation programm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in reforestation and agro-forestry activities including training and on-ground planting support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tise in forestry and agro-forestry business planning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and ability to consult with communities and other stakeholders especially Government and non-government agenci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ind w:left="425" w:hanging="425"/>
              <w:contextualSpacing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Knowledge of land tenure systems and arrangements in Fiji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communication and report writing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miliarity with Taveuni and Vuna district in particular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9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nancial Proposal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ed a detailed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9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33:00Z</dcterms:created>
  <dc:creator>SimeamativaV</dc:creator>
  <dc:description/>
  <cp:keywords/>
  <dc:language>en-US</dc:language>
  <cp:lastModifiedBy>Maraea S Pogi</cp:lastModifiedBy>
  <cp:lastPrinted>2018-05-23T14:44:00Z</cp:lastPrinted>
  <dcterms:modified xsi:type="dcterms:W3CDTF">2018-07-18T03:17:00Z</dcterms:modified>
  <cp:revision>4</cp:revision>
  <dc:subject/>
  <dc:title/>
</cp:coreProperties>
</file>