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Water security options assessment: Timor-Leste (READVERTISEMENT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ind w:right="92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RITERIA 1: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lification from a recognised tertiary institution in a field related to environmental management, natural resources management, water resources management and/or climate change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: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track record in project management including work planning, field assessment, stakeholder consultations and oversight and reporting across diverse audiences in a multicultural and multi-disciplinary environment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: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 of having successfully worked with government and non-government stakeholders, sub-national government and communities in Timor-Leste or the Pacific in the water sector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ed work plan and technical proposal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and of spoken and written English and basic knowledge of Portuguese, Bahasa Indonesia or Tetum will be an advantage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autoSpaceDE w:val="false"/>
              <w:spacing w:lineRule="auto" w:line="360"/>
              <w:ind w:left="0" w:right="927" w:hanging="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tailed financial proposal (25%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a detailed financial proposal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Technic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01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6-07T23:04:00Z</dcterms:modified>
  <cp:revision>3</cp:revision>
  <dc:subject/>
  <dc:title/>
</cp:coreProperties>
</file>