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0266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nt for National Climate Change Policy Development for Nauru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minimum 5 years’ experience in developing and reviewing policies and facilitating stakeholder consultations and validation workshops (25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26" w:right="927" w:hanging="426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conduct complex legislative and policy analysis (20%);</w:t>
            </w:r>
          </w:p>
          <w:p>
            <w:pPr>
              <w:pStyle w:val="ListParagraph"/>
              <w:autoSpaceDE w:val="false"/>
              <w:spacing w:lineRule="auto" w:line="360" w:before="120" w:after="0"/>
              <w:ind w:left="0" w:right="92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60" w:right="927" w:hanging="36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xperience working the Pacific region (15%);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60" w:right="927" w:hanging="36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high-level of skills in writing policy documents and ability to deliver within the timeframe (20%);</w:t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284" w:right="927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technical and financial Proposal (2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an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8:00Z</dcterms:created>
  <dc:creator>SimeamativaV</dc:creator>
  <dc:description/>
  <cp:keywords/>
  <dc:language>en-US</dc:language>
  <cp:lastModifiedBy>Siniva Tuuau-Enosa</cp:lastModifiedBy>
  <cp:lastPrinted>2019-08-29T14:43:00Z</cp:lastPrinted>
  <dcterms:modified xsi:type="dcterms:W3CDTF">2019-11-26T22:52:00Z</dcterms:modified>
  <cp:revision>4</cp:revision>
  <dc:subject/>
  <dc:title/>
</cp:coreProperties>
</file>