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1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 conduct a review of the Cleaner Pacific 2025 Implementation Plan 2016 to 2019 and Prepare a Draft Implementation Plan 2021-2025</w:t>
            </w:r>
          </w:p>
        </w:tc>
      </w:tr>
    </w:tbl>
    <w:p>
      <w:pPr>
        <w:pStyle w:val="ListParagraph"/>
        <w:suppressAutoHyphens w:val="true"/>
        <w:autoSpaceDE w:val="false"/>
        <w:ind w:left="0" w:right="-165" w:hanging="0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 – Experience (20%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iculum Vitae of all project staff and roles to be deployed on in the proposed project plan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proven experience in waste management and pollution control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extensive knowledge of key waste and pollution issues in Pacific Island Countries and Territorie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proven experience working in the Pacific region;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ve excellent analytical, policy and strategic experience; and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ven track record in undertaking assessments and review of waste and pollution management activities.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 – Proposed Project Methodology (50%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" w:hanging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ing activities to be conducted over the term of the engagement, including detail on which team members will undertake each activity;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scribe proposed approach and methodology to carry out key tasks for the review of the Cleaner Pacific 2025 Implementation Plan 2016-2019 that clearly demonstrates progress. A proposed process for engaging key stakeholders and provision of a tentative list of key stakeholders to be involved. Give an example of an outline of the proposed framework for the draft Cleaner Pacific 2025 Implementation Plan 2021-2025. 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 – Added Value (10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plain how participation in this consultancy can add value to the delivery of Cleaner Pacific 2025 through the development of a draft Cleaner Pacific 2025 Implementation Plan 2021-2025.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ed Financial Proposal (20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Project Methodolog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52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1-15T23:52:00Z</dcterms:modified>
  <cp:revision>2</cp:revision>
  <dc:subject/>
  <dc:title/>
</cp:coreProperties>
</file>