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998220" cy="972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e: AP 6/5/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sultant for Mercury Inventory development using the UNEP mercury toolkit (Minamata Initial Assessment Project) READVERTISEMENT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284"/>
        <w:gridCol w:w="878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FIRM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INCIPAL CONSULTANT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THER PROPOSED PERSONNEL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IONALITY  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ADEMIC BACKGROUND </w:t>
            </w:r>
            <w:r>
              <w:rPr>
                <w:rFonts w:cs="Calibri" w:ascii="Calibri" w:hAnsi="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1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360" w:before="0" w:after="0"/>
              <w:ind w:left="709" w:right="927" w:hanging="283"/>
              <w:contextualSpacing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vious experience in environment related works and understanding government procedures in Small Islands Developing States regions or equivalent developing country(ies);</w:t>
            </w:r>
          </w:p>
          <w:p>
            <w:pPr>
              <w:pStyle w:val="ListParagraph"/>
              <w:autoSpaceDE w:val="false"/>
              <w:spacing w:before="0" w:after="0"/>
              <w:ind w:left="426" w:right="927" w:hanging="426"/>
              <w:contextualSpacing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7" w:hanging="36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2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360" w:before="0" w:after="0"/>
              <w:ind w:left="709" w:right="927" w:hanging="425"/>
              <w:contextualSpacing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monstrated experience in community engagement and project management;</w:t>
            </w:r>
          </w:p>
          <w:p>
            <w:pPr>
              <w:pStyle w:val="ListParagraph"/>
              <w:autoSpaceDE w:val="false"/>
              <w:spacing w:before="0" w:after="0"/>
              <w:ind w:left="426" w:right="927" w:hanging="426"/>
              <w:contextualSpacing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3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360" w:before="0" w:after="0"/>
              <w:ind w:left="709" w:right="927" w:hanging="425"/>
              <w:contextualSpacing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prehensive knowledge and understanding of mercury and mercury equipment in the context of hazardous waste management; </w:t>
            </w:r>
          </w:p>
          <w:p>
            <w:pPr>
              <w:pStyle w:val="ListParagraph"/>
              <w:autoSpaceDE w:val="false"/>
              <w:spacing w:before="0" w:after="0"/>
              <w:ind w:left="360" w:right="927" w:hanging="0"/>
              <w:contextualSpacing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RITERIA 4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360" w:before="0" w:after="0"/>
              <w:ind w:left="709" w:right="927" w:hanging="425"/>
              <w:contextualSpacing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um Masters level degree Formal qualifications in environment management or chemistry with experience in mercury activities and assessment; and</w:t>
            </w:r>
          </w:p>
          <w:p>
            <w:pPr>
              <w:pStyle w:val="ListParagraph"/>
              <w:autoSpaceDE w:val="false"/>
              <w:spacing w:before="0" w:after="0"/>
              <w:ind w:left="426" w:right="927" w:hanging="426"/>
              <w:contextualSpacing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5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360" w:before="0" w:after="0"/>
              <w:ind w:left="709" w:right="927" w:hanging="425"/>
              <w:contextualSpacing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complete assignment within the timeframes specified in the Terms of Reference.</w:t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CRITERIA 6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ind w:left="284" w:hanging="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tailed financial proposal – consultancy fees onl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Vitae – Principal Consultant &amp; Proposed Personnel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Financial Proposa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nclose a copy of your Business Licenc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Any other relevant information to support this tender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11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0:17:00Z</dcterms:created>
  <dc:creator>SimeamativaV</dc:creator>
  <dc:description/>
  <cp:keywords/>
  <dc:language>en-US</dc:language>
  <cp:lastModifiedBy>Maraea S Pogi</cp:lastModifiedBy>
  <cp:lastPrinted>2018-07-17T09:21:00Z</cp:lastPrinted>
  <dcterms:modified xsi:type="dcterms:W3CDTF">2018-12-13T20:17:00Z</dcterms:modified>
  <cp:revision>2</cp:revision>
  <dc:subject/>
  <dc:title/>
</cp:coreProperties>
</file>