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03_ReAd</w:t>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eloping Sets of Standards for the Housing and Infrastructure Sector in Nauru,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5%)</w:t>
            </w:r>
          </w:p>
          <w:p>
            <w:pPr>
              <w:pStyle w:val="Normal"/>
              <w:ind w:left="284" w:hanging="0"/>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Calibri" w:ascii="Calibri" w:hAnsi="Calibri"/>
                <w:sz w:val="22"/>
                <w:szCs w:val="22"/>
              </w:rPr>
              <w:t>At least one of the team to have:</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qualification of a Masters degree (or Bachelors with minimum 10 years of experience) in the fields of Town Planning, Architecture, Construction &amp; Building, Environmental Engineering, Climate Change, Environmental Management, Energy Efficiency or any other related field;</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8 years’ experience in national planning and long-term strategies to address issues such as Standards for energy efficiency, wastewater etc.;</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5 years’ experience with different standards – septic tanks, sludge waste and small wastewater systems, construction, energy efficiency etc.;</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Minimum of 5 years’ experience in building inspection, energy efficient &amp; water-efficient architecture;</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 xml:space="preserve">Good understanding of NDC-related projects and developing low carbon strategies for SIDS / Pacific countries. </w:t>
            </w:r>
          </w:p>
          <w:p>
            <w:pPr>
              <w:pStyle w:val="ListParagraph"/>
              <w:numPr>
                <w:ilvl w:val="0"/>
                <w:numId w:val="3"/>
              </w:numPr>
              <w:ind w:left="459" w:hanging="284"/>
              <w:rPr>
                <w:rFonts w:ascii="Arial" w:hAnsi="Arial" w:cs="Arial"/>
                <w:szCs w:val="22"/>
              </w:rPr>
            </w:pPr>
            <w:r>
              <w:rPr>
                <w:rFonts w:cs="Calibri" w:ascii="Calibri" w:hAnsi="Calibri"/>
                <w:sz w:val="22"/>
                <w:szCs w:val="22"/>
              </w:rPr>
              <w:t>Good understanding of environmental and climate change related issues in Nauru or other similar Pacific countri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Cs w:val="22"/>
              </w:rPr>
            </w:pPr>
            <w:r>
              <w:rPr>
                <w:rFonts w:cs="Calibri" w:ascii="Calibri" w:hAnsi="Calibri"/>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25%)</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Experience in leading the preparation of national planning documents and long-term strategies which dealt with Building “Standards” for Housing and Infrastructure. At least 1 report on a previous assignment in Nauru or any other Pacific island country;</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Experience with various construction “standards” (electrical, plumbing, energy efficiency, orientation, etc). At least 2 “standards”;</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Familiarity, knowledge &amp; experience with architecture in Nauru or any other similar country in the Pacific and SIDS. At least 2 approved architectural designs;</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Familiarity, knowledge &amp; experience with the geographical location and orientation of Nauru in the Pacific. At least 1 energy efficient building design with a detailed explan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50%)</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carry out this assignment;</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Show how the consultant(s) will articulate the preparation and development of the four sets of standards outlined above;</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Timeline – including the starting date, dates of consultations, presentations, etc;</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deliver Nauru’s Standards for the Housing and Infrastructure Sector, and possible solutions to overcome perceived obstacles should also be included;</w:t>
            </w:r>
          </w:p>
          <w:p>
            <w:pPr>
              <w:pStyle w:val="P6"/>
              <w:numPr>
                <w:ilvl w:val="0"/>
                <w:numId w:val="7"/>
              </w:numPr>
              <w:tabs>
                <w:tab w:val="clear" w:pos="720"/>
                <w:tab w:val="left" w:pos="317" w:leader="none"/>
              </w:tabs>
              <w:spacing w:lineRule="auto" w:line="240"/>
              <w:ind w:left="317" w:hanging="317"/>
              <w:jc w:val="both"/>
              <w:rPr>
                <w:rFonts w:ascii="Arial" w:hAnsi="Arial" w:cs="Arial"/>
                <w:b/>
                <w:b/>
                <w:bCs/>
                <w:sz w:val="22"/>
                <w:szCs w:val="22"/>
              </w:rPr>
            </w:pPr>
            <w:r>
              <w:rPr>
                <w:rFonts w:cs="Calibri" w:ascii="Calibri" w:hAnsi="Calibri"/>
                <w:sz w:val="22"/>
                <w:szCs w:val="22"/>
              </w:rPr>
              <w:t>Workplan to include total number of person-days and appropriate allocation of person-days with respect to each task.</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1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w:t>
      </w:r>
    </w:p>
    <w:p>
      <w:pPr>
        <w:pStyle w:val="Normal"/>
        <w:numPr>
          <w:ilvl w:val="0"/>
          <w:numId w:val="5"/>
        </w:numPr>
        <w:rPr>
          <w:rFonts w:ascii="Calibri" w:hAnsi="Calibri" w:cs="Calibri"/>
        </w:rPr>
      </w:pPr>
      <w:r>
        <w:rPr>
          <w:rFonts w:cs="Calibri" w:ascii="Calibri" w:hAnsi="Calibri"/>
        </w:rPr>
        <w:t>Conflict of Interest Form</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1/13 - </w:t>
      </w:r>
      <w:r>
        <w:rPr>
          <w:rFonts w:cs="Calibri" w:ascii="Calibri" w:hAnsi="Calibri"/>
          <w:b/>
        </w:rPr>
        <w:t>Development Sets of Standards for the Housing and Infrastructure Sector in Nauru</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23:00Z</dcterms:created>
  <dc:creator>SimeamativaV</dc:creator>
  <dc:description/>
  <cp:keywords/>
  <dc:language>en-US</dc:language>
  <cp:lastModifiedBy>Maraea S Pogi</cp:lastModifiedBy>
  <cp:lastPrinted>2016-12-07T12:28:00Z</cp:lastPrinted>
  <dcterms:modified xsi:type="dcterms:W3CDTF">2021-05-10T22:24:00Z</dcterms:modified>
  <cp:revision>13</cp:revision>
  <dc:subject/>
  <dc:title/>
</cp:coreProperties>
</file>