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8488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1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pua New Guinea National Coordinator/Environment Specialist (Readvertisement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 xml:space="preserve">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or be able to obtain relevant work permits and approvals in order to be able to lawfully work as a consultant in Papua New Guinea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inimum of a Masters Degree in the areas of Science (Biology, Chemistry, Environmental Science) or Social Science.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(Bachelors degree will be considered depending on relevant years of experi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5 years of more of relevant experience in the areas of public policy, development planning, international conventions and commitments (relating to environment and sustainable development) and Information Technology/GIS and data/information collection and analysi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knowledge and experience with multi-lateral environment agreements and international agreements (SDG’s) as well as Papua New Guinea’s development pathways and sustainable development goals.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ience in project coordination with similar assignments in the past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 - budget is fixed at USD$70,000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8:00Z</dcterms:created>
  <dc:creator>SimeamativaV</dc:creator>
  <dc:description/>
  <cp:keywords/>
  <dc:language>en-US</dc:language>
  <cp:lastModifiedBy>Maraea S Pogi</cp:lastModifiedBy>
  <cp:lastPrinted>2018-08-29T15:55:00Z</cp:lastPrinted>
  <dcterms:modified xsi:type="dcterms:W3CDTF">2018-08-29T02:55:00Z</dcterms:modified>
  <cp:revision>4</cp:revision>
  <dc:subject/>
  <dc:title/>
</cp:coreProperties>
</file>