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al Assistance to support the expansion of the existing Deposit Legislation for the Republic of Marshall Island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Has a minimum of 5 years experience in the development of CDL/waste deposit regulations/ sustainable financing methods, with particular preference given to the Pacific experience (CVs for each member of project team to be provided)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in the development of feasibility studies in the Pacific region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and knowledge of developing technical guiding documents and legal framework (15%)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tailed methodology for how the project is proposed to be delivered (including timeframe and team responsibilities)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inancial Proposal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47:00Z</dcterms:created>
  <dc:creator>SimeamativaV</dc:creator>
  <dc:description/>
  <cp:keywords/>
  <dc:language>en-US</dc:language>
  <cp:lastModifiedBy>Sela Soakai-Simamao</cp:lastModifiedBy>
  <cp:lastPrinted>2016-12-07T12:28:00Z</cp:lastPrinted>
  <dcterms:modified xsi:type="dcterms:W3CDTF">2020-06-08T22:47:00Z</dcterms:modified>
  <cp:revision>2</cp:revision>
  <dc:subject/>
  <dc:title/>
</cp:coreProperties>
</file>