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3/28/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Cs w:val="22"/>
              </w:rPr>
              <w:t>Green Climate Fund Readiness Project: Administrative Support Consultant, Republic of the Marshall Islands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uppressAutoHyphens w:val="true"/>
              <w:autoSpaceDE w:val="false"/>
              <w:spacing w:before="120" w:after="0"/>
              <w:ind w:left="0" w:right="927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TIONALITY </w:t>
            </w: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Arial" w:ascii="Calibri" w:hAnsi="Calibri"/>
                <w:i/>
                <w:color w:val="000000"/>
                <w:sz w:val="22"/>
                <w:szCs w:val="22"/>
              </w:rPr>
              <w:t>The consultant must possess or be able to obtain relevant work permits and business licence in order to be able to lawfully work as a consultant in RMI – please provide evidence</w:t>
            </w:r>
            <w:r>
              <w:rPr>
                <w:rFonts w:cs="Calibri" w:ascii="Calibri" w:hAnsi="Calibri"/>
                <w:i/>
              </w:rPr>
              <w:t>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72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20%) Bachelor degree or equivalent in a relevant field including for example </w:t>
            </w:r>
            <w:r>
              <w:rPr>
                <w:rFonts w:cs="Calibri" w:ascii="Calibri" w:hAnsi="Calibri"/>
              </w:rPr>
              <w:t>office administration, business, management, communications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72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20%) </w:t>
            </w:r>
            <w:r>
              <w:rPr>
                <w:rFonts w:cs="Calibri" w:ascii="Calibri" w:hAnsi="Calibri"/>
              </w:rPr>
              <w:t>Demonstrated at least 4 years’ experience in office management/administration duties and responsibilities, as well as possessing excellent interpersonal skill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72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5%) Familiarity with climate change policy and priorities for the Marshall Islands, and climate finance, including the Green Climate Fund.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72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10%) Experience working with and coordinating a range of stakeholders including across national and local government, NGO’s and the private sector including facilitation of consultation and workshops will be considered favourably.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72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(15%) Excellent communication skills, including the ability to prepare high quality written reports and other documents. Fluency in English is a must and fluency in Marshallese will also be considered an advantage. 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72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(10%) Demonstrated project management experience, research and analytical skills.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7</w:t>
            </w:r>
          </w:p>
          <w:p>
            <w:pPr>
              <w:pStyle w:val="ListParagraph"/>
              <w:numPr>
                <w:ilvl w:val="0"/>
                <w:numId w:val="5"/>
              </w:numPr>
              <w:suppressAutoHyphens w:val="true"/>
              <w:autoSpaceDE w:val="false"/>
              <w:spacing w:before="120" w:after="0"/>
              <w:ind w:left="720" w:right="927" w:hanging="360"/>
              <w:contextualSpacing w:val="false"/>
              <w:jc w:val="both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(10%) Demonstrated understanding of the Project, including the role and expectations of the Administrative Support Consultant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10%) Financial Proposal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 and relevant work permi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6z3">
    <w:name w:val="WW8Num26z3"/>
    <w:qFormat/>
    <w:rPr>
      <w:rFonts w:ascii="Symbol" w:hAnsi="Symbol" w:cs="Symbol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  <w:color w:val="000000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3:33:00Z</dcterms:created>
  <dc:creator>SimeamativaV</dc:creator>
  <dc:description/>
  <cp:keywords/>
  <dc:language>en-US</dc:language>
  <cp:lastModifiedBy>Maraea S Pogi</cp:lastModifiedBy>
  <cp:lastPrinted>2018-11-14T13:31:00Z</cp:lastPrinted>
  <dcterms:modified xsi:type="dcterms:W3CDTF">2018-11-13T23:33:00Z</dcterms:modified>
  <cp:revision>2</cp:revision>
  <dc:subject/>
  <dc:title/>
</cp:coreProperties>
</file>