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8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Republic of Marshal Islands Green Climate Fund Readiness Project: </w:t>
            </w:r>
            <w:r>
              <w:rPr>
                <w:rFonts w:cs="Calibri" w:ascii="Calibri" w:hAnsi="Calibri"/>
                <w:b/>
              </w:rPr>
              <w:t>No Objection Letter and Appraisal Toolkit Consultant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consultant must possess or be able to obtain relevant work permits and business licence in order to be able to lawfully work as a consultant in RMI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ter’s degree in Climate Change Finance or Public Finance Management or a relevant field</w:t>
            </w:r>
            <w:r>
              <w:rPr>
                <w:rFonts w:cs="Calibri" w:ascii="Calibri" w:hAnsi="Calibri"/>
              </w:rPr>
              <w:t xml:space="preserve"> (1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6" w:right="927" w:hanging="426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d at least 10 years’ experience in undertaking consultancy services of similar nature (15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miliarity with climate change policy and priorities for the Republic of Marshall Islands, climate change finance including the Green Climate Fund and its requirements (10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monstrated experience working with and coordinating a range of stakeholders including across national and local government, NGO’s and the private sector including facilitation of consultation and training workshops will be considered favourably (10%).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cellent interpersonal and communication skills, including the ability to prepare high quality written reports and other documents. Fluency in English is a must and fluency in Marshallese will also be considered an advantage (15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Demonstrated project management experience, research and analytical skills (10%) 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d understanding of the Project, including the role and expectations of the No Object Letter and Appraisal Toolkit Consultant (1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Financial Proposal (2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58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2-11T19:10:00Z</dcterms:modified>
  <cp:revision>3</cp:revision>
  <dc:subject/>
  <dc:title/>
</cp:coreProperties>
</file>