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 2/35/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Consultant Project Manager PEBACC Vanuatu</w:t>
            </w:r>
          </w:p>
        </w:tc>
      </w:tr>
    </w:tbl>
    <w:p>
      <w:pPr>
        <w:pStyle w:val="ListParagraph"/>
        <w:suppressAutoHyphens w:val="true"/>
        <w:autoSpaceDE w:val="false"/>
        <w:spacing w:before="0" w:after="0"/>
        <w:ind w:left="0" w:right="-165" w:hanging="0"/>
        <w:contextualSpacing w:val="false"/>
        <w:jc w:val="both"/>
        <w:textAlignment w:val="baseline"/>
        <w:rPr/>
      </w:pPr>
      <w:r>
        <w:rPr>
          <w:i/>
        </w:rPr>
        <w:t xml:space="preserve">Please note </w:t>
      </w:r>
      <w:r>
        <w:rPr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b/>
          <w:bCs/>
          <w:i/>
          <w:iCs/>
          <w:sz w:val="23"/>
          <w:szCs w:val="23"/>
          <w:u w:val="single"/>
        </w:rPr>
        <w:t>not</w:t>
      </w:r>
      <w:r>
        <w:rPr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1162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uppressAutoHyphens w:val="true"/>
              <w:autoSpaceDE w:val="false"/>
              <w:spacing w:before="120" w:after="0"/>
              <w:ind w:left="0" w:right="175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NATIONALITY 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1 a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9" w:before="0" w:after="60"/>
              <w:ind w:left="360" w:right="887" w:hanging="36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lification from a recognised tertiary institution in a field related to environmental management, project management and/or climate change. A post-graduate qualification will be an advantage. (10%)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1 b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9" w:before="0" w:after="60"/>
              <w:ind w:left="284" w:right="887" w:hanging="284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 track record in project management including work planning, budgeting, partner oversight, reporting and monitoring and evaluation. (15%)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1 c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9" w:before="0" w:after="60"/>
              <w:ind w:left="360" w:right="887" w:hanging="36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rd of having successfully worked with government and civil society stakeholders in Vanuatu and established networks of cooperation (10%)</w:t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1 d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9" w:before="0" w:after="60"/>
              <w:ind w:left="426" w:right="887" w:hanging="426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working in the area of community-based natural resource management, ecosystems restoration and/or conservation (10%)</w:t>
            </w:r>
          </w:p>
        </w:tc>
      </w:tr>
      <w:tr>
        <w:trPr>
          <w:trHeight w:val="1054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1 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9" w:before="0" w:after="60"/>
              <w:ind w:left="426" w:right="253" w:hanging="426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working with rural communities and sub-national government systems on environmental management/climate change projects (10%)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1 f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9" w:before="0" w:after="60"/>
              <w:ind w:left="426" w:right="887" w:hanging="426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ency in English and basic knowledge of Bislama.(5%)</w:t>
            </w:r>
          </w:p>
          <w:p>
            <w:pPr>
              <w:pStyle w:val="ListParagraph"/>
              <w:spacing w:lineRule="auto" w:line="249" w:before="0" w:after="60"/>
              <w:ind w:left="727" w:right="887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1 g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7" w:before="0" w:after="110"/>
              <w:ind w:left="284" w:right="887" w:hanging="284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 (daily rate in US dollars) (40%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ach detailed Financial Propos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of of eligibility to work in Vanuatu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SimeamativaV</dc:creator>
  <dc:description/>
  <cp:keywords/>
  <dc:language>en-US</dc:language>
  <cp:lastModifiedBy>Maraea S Pogi</cp:lastModifiedBy>
  <cp:lastPrinted>2018-08-31T12:45:00Z</cp:lastPrinted>
  <dcterms:modified xsi:type="dcterms:W3CDTF">2019-06-19T09:06:00Z</dcterms:modified>
  <cp:revision>3</cp:revision>
  <dc:subject/>
  <dc:title/>
</cp:coreProperties>
</file>