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Officer (Service-Based Consultancy): Vanuatu PACRES Project Componen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Vanuatu nationals or if you are currently residing in Vanuatu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qualification from a recognised tertiary institution in a field related to environmental management, project management and/or climate change. A post-graduate qualification will be an advantage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track record in project management including work planning, partner oversight, reporting and monitoring and evaluation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having successfully worked with government and civil society stakeholders in Vanuatu and established networks of cooperation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in the area of community-based natural resource management, ecosystems restoration and/or conservation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with rural communities and sub-national government systems on environmental management/climate change projects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project communication and reporting across diverse audiences in a multicultural and multi-disciplinary environment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9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and of spoken and written English and basic knowledge of Vanuatu Bislama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Vanuatu National or currently residing in Vanuatu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4:00Z</dcterms:created>
  <dc:creator>SimeamativaV</dc:creator>
  <dc:description/>
  <cp:keywords/>
  <dc:language>en-US</dc:language>
  <cp:lastModifiedBy>Alvin Sen</cp:lastModifiedBy>
  <cp:lastPrinted>2016-12-07T12:28:00Z</cp:lastPrinted>
  <dcterms:modified xsi:type="dcterms:W3CDTF">2019-12-12T21:04:00Z</dcterms:modified>
  <cp:revision>2</cp:revision>
  <dc:subject/>
  <dc:title/>
</cp:coreProperties>
</file>