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Officer (Service-Based Consultancy): Papua New Guinea PACRES Project Compone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alification from a recognised tertiary institution in a field related to environmental management, project management and/or climate change. A post-graduate qualification will be an advantage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track record in project management including work planning, partner oversight, reporting and monitoring and evaluation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having successfully worked with government and civil society stakeholders in PNG and established networks of cooperat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in the area of community-based natural resource management, ecosystems restoration and/or conservation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with rural communities and sub-national government systems on environmental management/climate change projects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project communication and reporting across diverse audiences in a multicultural and multi-disciplinary environment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9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and of spoken and written English and basic knowledge of PNG Pidgin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11-28T23:34:00Z</dcterms:modified>
  <cp:revision>5</cp:revision>
  <dc:subject/>
  <dc:title/>
</cp:coreProperties>
</file>