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073-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Arial" w:hAnsi="Arial"/>
                <w:b/>
                <w:sz w:val="20"/>
                <w:szCs w:val="20"/>
              </w:rPr>
              <w:t>Project Officer (Service Based Consultancy) – to provide in-country management of the GEF ISLANDS project &amp; PacWastePlus programme at the Department of Commerce, Industry and Environment (DCIE), Nauru</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Nauru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Arial" w:ascii="Arial" w:hAnsi="Arial"/>
          <w:b/>
          <w:sz w:val="20"/>
          <w:szCs w:val="20"/>
        </w:rPr>
        <w:t>Project Officer (Service Based Consultancy) – to provide in-country management of the GEF ISLANDS project &amp; PacWastePlus programme at the Department of Commerce, Industry and Environment (DCIE), Nauru</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 w:hAnsi="Arial Bold" w:cs="Arial Bold"/>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0:00Z</dcterms:created>
  <dc:creator>SimeamativaV</dc:creator>
  <dc:description/>
  <cp:keywords/>
  <dc:language>en-US</dc:language>
  <cp:lastModifiedBy>Sela Soakai-Simamao</cp:lastModifiedBy>
  <cp:lastPrinted>2016-12-07T12:28:00Z</cp:lastPrinted>
  <dcterms:modified xsi:type="dcterms:W3CDTF">2022-02-16T09:20:00Z</dcterms:modified>
  <cp:revision>2</cp:revision>
  <dc:subject/>
  <dc:title/>
</cp:coreProperties>
</file>