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6/5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Coordinator for the review of the National Implementation Plan update for the Stockholm Convention in Persistent Organic Pollutants - READVERTISEMEN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2"/>
              </w:numPr>
              <w:ind w:left="367" w:hanging="3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experience in environment related works and understanding government procedures in Small Islands Developing States regions or equivalent developing country(ies) (5%)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experience in environment related project management (20%)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Technical Proposal dearly indicates/conveys a detailed methodology to achieve the tasks outlined in the Terms of Reference within the specified timeframes (25%)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hensive knowledge in project management, especially in project planning, budgeting, monitoring and evaluation (20%)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bachelor’s degree in Environmental Management, Chemical Management, other environmental related field and/or relevant working experience (10%)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tailed Financial Proposal (20%)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54:00Z</dcterms:created>
  <dc:creator>SimeamativaV</dc:creator>
  <dc:description/>
  <cp:keywords/>
  <dc:language>en-US</dc:language>
  <cp:lastModifiedBy>Siniva Tuuau-Enosa</cp:lastModifiedBy>
  <cp:lastPrinted>2016-12-07T12:28:00Z</cp:lastPrinted>
  <dcterms:modified xsi:type="dcterms:W3CDTF">2019-09-25T03:54:00Z</dcterms:modified>
  <cp:revision>2</cp:revision>
  <dc:subject/>
  <dc:title/>
</cp:coreProperties>
</file>