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557530" cy="848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CRÉTARIAT DU PROGRAMME RÉGIONAL OCÉANIEN DE L’ENVIRONNEMEN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ULAIRE DE PARTICIPATION À L’APPEL D’OFFR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sier : AP_2/2/2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TTE DEMANDE S’APPLIQUE AU POSTE SUIVANT 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bookmarkStart w:id="0" w:name="_Hlk26439643"/>
            <w:r>
              <w:rPr>
                <w:rFonts w:cs="Calibri" w:ascii="Calibri" w:hAnsi="Calibri"/>
                <w:b/>
              </w:rPr>
              <w:t>Services d’impression respectueux de l’environnement dans le cadre de la 10e Conférence sur la nature des îles du Pacifique</w:t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3147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ÉTAILS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E LA SOCIÉTÉ </w:t>
            </w:r>
            <w:r>
              <w:rPr>
                <w:rFonts w:cs="Calibri" w:ascii="Calibri" w:hAnsi="Calibri"/>
                <w:i/>
              </w:rPr>
              <w:t>(le cas échéant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CONSULTANT PRINCIPAL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E D’AUTRES PERSONNES PROPOSÉES </w:t>
            </w:r>
            <w:r>
              <w:rPr>
                <w:rFonts w:cs="Calibri" w:ascii="Calibri" w:hAnsi="Calibri"/>
                <w:i/>
              </w:rPr>
              <w:t>(le cas échéant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É </w:t>
            </w:r>
            <w:r>
              <w:rPr>
                <w:rFonts w:cs="Calibri" w:ascii="Calibri" w:hAnsi="Calibri"/>
                <w:i/>
              </w:rPr>
              <w:t>(ressortissants samoans ou, si vous résidez actuellement au Samoa, veuillez joindre une copie de votre permis d’exploitation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 E-MAI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DE TÉLÉPHONE PROFESSIONN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DE TÉLÉPHONE PORTAB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DE TÉLÉPHONE DU DOMICI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ATION </w:t>
            </w:r>
            <w:r>
              <w:rPr>
                <w:rFonts w:cs="Calibri" w:ascii="Calibri" w:hAnsi="Calibri"/>
                <w:bCs/>
                <w:i/>
              </w:rPr>
              <w:t>(CANDIDAT PRINCIPAL ET PERSONNEL PROPOSÉ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pays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ôme obtenu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ÉRIENCE PROFESSIONNEL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u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 (veuillez brièvement énumérer les tâches principale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FFILIATIONS/RÉCOMPENSES PROFESSIONNELLE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 de membre/récompense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ÉFÉRENCES PROFESSIONNELLES (Indiquez au moins 3 personnes, notamment les plus récentes pertinentes à cet emploi)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te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et coordonnée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UILLEZ INDIQUER DANS QUELLE MESURE VOUS REMPLISSEZ LES CRITÈRES DE SÉLECTION SUIVANTS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S 1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larté et concision de l’offre 7%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S 2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é des échantillons livrés  21%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S 3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bookmarkStart w:id="1" w:name="_Hlk26443233"/>
            <w:r>
              <w:rPr>
                <w:rFonts w:cs="Calibri" w:ascii="Calibri" w:hAnsi="Calibri"/>
              </w:rPr>
              <w:t>Respect de l’environnement</w:t>
            </w:r>
            <w:bookmarkEnd w:id="1"/>
            <w:r>
              <w:rPr>
                <w:rFonts w:cs="Calibri" w:ascii="Calibri" w:hAnsi="Calibri"/>
              </w:rPr>
              <w:t>.   21 %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S 4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ais et conditions de livraison, Service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lientèle   21%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ÈRES 5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roposition financière et ventilation des coûts par ligne budgétaire.   30%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S GÉNÉRALES</w:t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issez-vous quelqu’un qui est actuellement employé au sein du PROE ?  Veuillez mentionner le nom des personnes concernées et la nature de votre relation.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é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Le soumissionnaire n’est en aucun cas concerné par les critères d’exclusion, notamment 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a faillite, les pratiques frauduleuses ou négligentes, la violation des droits de propriété intellectuelle en vertu d’un jugement du tribunal, les fausses déclarations, la corruption, la participation à une organisation criminelle, le blanchiment d’argent ou le financement du terrorisme, le travail des enfants et le manque de capacité à respecter les principales obligations.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sier disciplinaire (veuillez, le cas échéant, mentionner tout problème disciplinaire vous ayant concerné par le passé ou toute condamnation criminelle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UTE AUTRE INFORMATION QUE LE CANDIDAT SOUHAITERAIT COMMUNIQUER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AVEZ-VOUS PRIS CONNAISSANCE DE CET APPEL D’OFFRE 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ET AUTORISATIO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utes les informations soumises dans les présentes sont vraies et exactes.  Le PROE dispose de l’autorité nécessaire pour procéder à la vérification des informations fournies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s documents suivants doivent être annexés au formulaire d’appel d’offres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- Consultant principal et personnel proposé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ition technique détaillé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oposition financière détaillé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oute autre information pertinente étayant la présente demande de participation à l'appel d'off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21:00Z</dcterms:created>
  <dc:creator>SimeamativaV</dc:creator>
  <dc:description/>
  <cp:keywords/>
  <dc:language>en-US</dc:language>
  <cp:lastModifiedBy>Amanda Wheatley</cp:lastModifiedBy>
  <cp:lastPrinted>2016-12-06T22:28:00Z</cp:lastPrinted>
  <dcterms:modified xsi:type="dcterms:W3CDTF">2019-12-19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