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4/13/10/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Consultant – Systems Developer for the Pacific Islands Protected Area Portal (PIPAP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</w:t>
            </w:r>
          </w:p>
          <w:p>
            <w:pPr>
              <w:pStyle w:val="Normal"/>
              <w:autoSpaceDE w:val="false"/>
              <w:ind w:right="92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t least 5 years relevant work experience in the following: 20%</w:t>
            </w:r>
          </w:p>
          <w:p>
            <w:pPr>
              <w:pStyle w:val="Normal"/>
              <w:autoSpaceDE w:val="false"/>
              <w:ind w:right="927" w:hanging="426"/>
              <w:jc w:val="both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317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ications development and information systems administration and management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080" w:right="317" w:hanging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nternet and associated technologies, such as websites and portals (Drupal, SharePoin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9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2</w:t>
            </w:r>
          </w:p>
          <w:p>
            <w:pPr>
              <w:pStyle w:val="Normal"/>
              <w:autoSpaceDE w:val="false"/>
              <w:ind w:right="927"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d experience in the following technical areas: 20%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459" w:hanging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ackground in PHP develop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459" w:hanging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urce code control using Gi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459" w:hanging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king with implementing online mapping capabilitie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459" w:hanging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king with Drupal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459" w:hanging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orking with PostGI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720" w:right="459" w:hanging="36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amiliarity with the Agile development methodology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3</w:t>
            </w:r>
          </w:p>
          <w:p>
            <w:pPr>
              <w:pStyle w:val="Normal"/>
              <w:autoSpaceDE w:val="false"/>
              <w:spacing w:before="120" w:after="0"/>
              <w:ind w:right="317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monstrated advisory and analytical skills 15%.</w:t>
            </w:r>
          </w:p>
          <w:p>
            <w:pPr>
              <w:pStyle w:val="ListParagraph"/>
              <w:autoSpaceDE w:val="false"/>
              <w:spacing w:before="0" w:after="0"/>
              <w:ind w:left="426" w:right="317" w:hanging="426"/>
              <w:contextualSpacing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4</w:t>
            </w:r>
          </w:p>
          <w:p>
            <w:pPr>
              <w:pStyle w:val="ListParagraph"/>
              <w:autoSpaceDE w:val="false"/>
              <w:spacing w:before="0" w:after="0"/>
              <w:ind w:left="0" w:right="317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Demonstrated knowledge of accepted and emerging information technology issues and challenges in the Pacific Islands 10%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14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5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2"/>
              </w:rPr>
              <w:t xml:space="preserve">Demonstrated experience working within a multi-disciplinary and multi-cultural team environment including designing and conducting IT-related training programmes 15%.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6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2"/>
              </w:rPr>
              <w:t xml:space="preserve">Excellent written and verbal communication skills including high level of presentation and inter-personal skills and maintaining effective relationships with a diverse group of people 10%.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7</w:t>
            </w:r>
          </w:p>
          <w:p>
            <w:pPr>
              <w:pStyle w:val="Normal"/>
              <w:ind w:left="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2"/>
              </w:rPr>
              <w:t>Detailed Financial Proposal in USD dollars. Clearly identify amount for fees, expenses and all other related costs 10%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ach details Financial Proposal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e provide a copy of valid Business Licen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ll relevant supporting documents for each of the technical evaluation crite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7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23:34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19-01-18T00:13:00Z</dcterms:modified>
  <cp:revision>3</cp:revision>
  <dc:subject/>
  <dc:title/>
</cp:coreProperties>
</file>