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nsultant to provide </w:t>
            </w:r>
            <w:r>
              <w:rPr>
                <w:rFonts w:cs="Calibri" w:ascii="Calibri" w:hAnsi="Calibri"/>
                <w:b/>
              </w:rPr>
              <w:t>Finance and Administration Assistance to the PEBACC project in Vanuatu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10"/>
              <w:ind w:left="360" w:right="253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n finance, accounting or business administration or equivalent - 1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426" w:right="253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years of experience in project administration and systems management (preferably in a donor related environment) - 2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i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10"/>
              <w:ind w:left="360" w:right="253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organising meetings and events for community and national agencies – 10%.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v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426" w:right="253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managing procurement, purchase orders, invoicing, payment and other finance processes – 10%.</w:t>
            </w:r>
          </w:p>
        </w:tc>
      </w:tr>
      <w:tr>
        <w:trPr>
          <w:trHeight w:val="105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v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1087" w:right="887" w:hanging="94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cy in English and basic knowledge of Bislama - 1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6.1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110"/>
              <w:ind w:left="284" w:right="887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(daily rate in US dollars) (4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of of eligibility to work in Vanuat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25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7-09T23:28:00Z</dcterms:modified>
  <cp:revision>3</cp:revision>
  <dc:subject/>
  <dc:title/>
</cp:coreProperties>
</file>