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5/3/2/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Development of the draft Pacific Coral Reef Action Plan 2020 - 2030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76" w:before="120" w:after="0"/>
              <w:ind w:left="360" w:right="-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ology, comprehensive understanding of the work and content of the technical proposal (25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120" w:after="0"/>
              <w:ind w:left="284" w:right="-7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 in threats and pressures, cultural significance (25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276" w:before="120" w:after="0"/>
              <w:ind w:left="360" w:right="-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working in the Pacific Ocean Islands Region (20%);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76" w:before="120" w:after="0"/>
              <w:ind w:left="360" w:right="-7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proposal and costs breakdown by budget line (20%);</w:t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detailed Financial Proposal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hasing calendar (10%).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1:52:00Z</dcterms:created>
  <dc:creator>SimeamativaV</dc:creator>
  <dc:description/>
  <cp:keywords/>
  <dc:language>en-US</dc:language>
  <cp:lastModifiedBy>Maraea S Pogi</cp:lastModifiedBy>
  <cp:lastPrinted>2019-04-26T13:02:00Z</cp:lastPrinted>
  <dcterms:modified xsi:type="dcterms:W3CDTF">2019-05-06T21:58:00Z</dcterms:modified>
  <cp:revision>3</cp:revision>
  <dc:subject/>
  <dc:title/>
</cp:coreProperties>
</file>