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le: AP_3/29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Nursery Expert (Service-Based Consultancy): Vanuatu PACRES Project component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</w:rPr>
        <w:t xml:space="preserve">Please note </w:t>
      </w:r>
      <w:r>
        <w:rPr>
          <w:rFonts w:cs="Calibri;Calibri" w:ascii="Calibri;Calibri" w:hAnsi="Calibri;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;Calibri" w:ascii="Calibri;Calibri" w:hAnsi="Calibri;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;Calibri" w:ascii="Calibri;Calibri" w:hAnsi="Calibri;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ME OF FIRM </w:t>
            </w:r>
            <w:r>
              <w:rPr>
                <w:rFonts w:cs="Calibri;Calibri" w:ascii="Calibri;Calibri" w:hAnsi="Calibri;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LIST OTHER PROPOSED PERSONNEL </w:t>
            </w:r>
            <w:r>
              <w:rPr>
                <w:rFonts w:cs="Calibri;Calibri" w:ascii="Calibri;Calibri" w:hAnsi="Calibri;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ACADEMIC BACKGROUND </w:t>
            </w:r>
            <w:r>
              <w:rPr>
                <w:rFonts w:cs="Calibri;Calibri" w:ascii="Calibri;Calibri" w:hAnsi="Calibri;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;Calibri" w:ascii="Calibri;Calibri" w:hAnsi="Calibri;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TATE HOW YOU MEET EACH SELECTION CRITERIA</w:t>
            </w:r>
            <w:r>
              <w:rPr>
                <w:rFonts w:cs="Calibri;Calibri" w:ascii="Calibri;Calibri" w:hAnsi="Calibri;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a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ind w:left="360" w:right="521" w:hanging="360"/>
              <w:contextualSpacing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lification from a recognized tertiary institution in a field related to environmental management, natural resources management, forestry management and/or climate change (15%);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b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ind w:left="360" w:right="521" w:hanging="360"/>
              <w:contextualSpacing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trong track record in nursery management including work planning, field assessment, stakeholder consultations and oversight, communication and reporting across diverse audiences in a multicultural and multi-disciplinary environment, monitoring and evaluation (25%);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c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426" w:right="521" w:hanging="426"/>
              <w:contextualSpacing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Experience working in watershed, catchment management, environment and forest management in Vanuatu or the Pacific region (25%);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d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426" w:right="521" w:hanging="426"/>
              <w:contextualSpacing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cord of working successfully with government and non-government stakeholders, sub-national government, and communities in the water/forestry/land use sector in Vanuatu or the Pacific region (20%); and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84" w:right="521" w:hanging="284"/>
              <w:contextualSpacing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Excellent command of spoken and written English and basic knowledge of Vanuatu Bislama will be an advantage (15%).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eclaration </w:t>
            </w:r>
            <w:r>
              <w:rPr>
                <w:rStyle w:val="StrongEmphasis"/>
                <w:rFonts w:cs="Calibri;Calibri" w:ascii="Calibri;Calibri" w:hAnsi="Calibri;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alibri" w:ascii="Calibri;Calibri" w:hAnsi="Calibri;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tailed Technical Proposal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tailed Financial Proposal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usiness Licence and relevant work permit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</w:rPr>
        <w:t>Any other relevant information to support this tender application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Calibri" w:hAnsi="Calibri;Calibri" w:cs="Calibri;Calibri"/>
      <w:b w:val="false"/>
    </w:rPr>
  </w:style>
  <w:style w:type="character" w:styleId="WW8Num11z0">
    <w:name w:val="WW8Num11z0"/>
    <w:qFormat/>
    <w:rPr>
      <w:rFonts w:ascii="Calibri;Calibri" w:hAnsi="Calibri;Calibri" w:cs="Calibri;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;Calibri" w:hAnsi="Calibri;Calibri" w:eastAsia="Times New Roman" w:cs="Calibri;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7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34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0-06-16T21:38:00Z</dcterms:modified>
  <cp:revision>3</cp:revision>
  <dc:subject/>
  <dc:title/>
</cp:coreProperties>
</file>