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 Capacity Needs Assessment for Waste in 14 Pacific island countries and Timor-Leste for the PacWastePlus Projec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d experience in the waste management industry and undertaking assessment of activity and capacity to implement legislation/policy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d experience in assessment of government practices to confirmed standards and in the development of succinct reports detailing assessment and opportunities for improvement.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trong working knowledge of waste issues, specifically on the 8 identified waste streams for the PacWastePlus Project and the waste governance context in the Pacific Region</w:t>
            </w:r>
            <w:r>
              <w:rPr>
                <w:rFonts w:cs="Calibri" w:ascii="Calibri" w:hAnsi="Calibri"/>
                <w:color w:val="000000"/>
              </w:rPr>
              <w:t xml:space="preserve">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autoSpaceDE w:val="false"/>
              <w:spacing w:before="0" w:after="0"/>
              <w:ind w:left="720" w:right="927" w:hanging="0"/>
              <w:contextualSpacing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tailed methodology for how the project is proposed be delivered (including timeframe and team responsibilities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inancial Proposal (3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3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10-16T01:03:00Z</dcterms:modified>
  <cp:revision>2</cp:revision>
  <dc:subject/>
  <dc:title/>
</cp:coreProperties>
</file>