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9/7/7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SPREP Mobile phone servic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Proposed Mobile plans - 35 poi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0"/>
              <w:ind w:left="360" w:right="927" w:hanging="36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</w:rPr>
              <w:t>Proposed Handsets (fit for purpose)  - 10 poi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Customer Service and Technical Support – 10 poi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284" w:right="927" w:hanging="284"/>
              <w:contextualSpacing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>Network quality (coverage, speed, reliability) – 15 poi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95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Additional features and value-added services (e.g. Mobile App, usage notifications, etc.) – 10 poi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Meet SPREP Billing and reporting requirements – 10 poi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7 (additional desirable criteria)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Proposed Mobile Plans and handsets for staff – 10 point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8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1:09:00Z</dcterms:created>
  <dc:creator>SimeamativaV</dc:creator>
  <dc:description/>
  <cp:keywords/>
  <dc:language>en-US</dc:language>
  <cp:lastModifiedBy>Christian Slaven</cp:lastModifiedBy>
  <cp:lastPrinted>2018-05-23T14:44:00Z</cp:lastPrinted>
  <dcterms:modified xsi:type="dcterms:W3CDTF">2018-07-24T09:05:00Z</dcterms:modified>
  <cp:revision>4</cp:revision>
  <dc:subject/>
  <dc:title/>
</cp:coreProperties>
</file>