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6/5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tant for Mercury Inventory development using the UNEP mercury toolkit (Minamata Initial Assessment Project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720" w:right="927" w:hanging="36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evious experience in environment related works and understanding government procedures in Small Islands Developing States regions or equivalent developing country(ies);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720" w:right="927" w:hanging="36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d experience in community engagement and project management;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720" w:right="927" w:hanging="36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Comprehensive knowledge and understanding of mercury and mercury equipment in the context of hazardous waste management; 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720" w:right="927" w:hanging="36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Minimum Masters level degree Formal qualifications in environment management or chemistry with experience in mercury activities and assessment; 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720" w:right="927" w:hanging="36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bility to complete assignment within the timeframes specified in the Terms of Reference.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84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iled financial proposal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close a copy of your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1:00Z</dcterms:created>
  <dc:creator>SimeamativaV</dc:creator>
  <dc:description/>
  <cp:keywords/>
  <dc:language>en-US</dc:language>
  <cp:lastModifiedBy>Maraea S Pogi</cp:lastModifiedBy>
  <cp:lastPrinted>2018-07-17T09:21:00Z</cp:lastPrinted>
  <dcterms:modified xsi:type="dcterms:W3CDTF">2018-10-17T03:13:00Z</dcterms:modified>
  <cp:revision>3</cp:revision>
  <dc:subject/>
  <dc:title/>
</cp:coreProperties>
</file>