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earch project to tackle Marine Litter from Cruise Ship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 – Experienc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iculum Vitae of all project staff and roles to be deployed on in the proposed project plan;</w:t>
            </w:r>
          </w:p>
          <w:p>
            <w:pPr>
              <w:pStyle w:val="Normal"/>
              <w:ind w:left="720" w:right="2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ong knowledge of maritime, environmental and tourism issues and governance context in the Pacific region.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rtise in marine plastic pollution, waste management and MARPOL Annex V is desired.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en track record in undertaking assessments and review of maritime, environment and/or tourism sector activities.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monstrated experience in developing behavioural surveys and assessments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2 – Proposed Project Methodolog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ing activities to be conducted over the term of the engagement, including detail on which team members will undertake each activity;</w:t>
            </w:r>
          </w:p>
          <w:p>
            <w:pPr>
              <w:pStyle w:val="ListParagraph"/>
              <w:ind w:left="36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3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12-12T21:09:00Z</dcterms:modified>
  <cp:revision>7</cp:revision>
  <dc:subject/>
  <dc:title/>
</cp:coreProperties>
</file>