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998220" cy="972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TENDER APPLICATION FOR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e: AP 5/4/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IS APPLICATION IS FOR THE FOLLOWING TENDER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ablishment of MPA/LMMA, and Mangrove/Seagrass Restoration to Address Ocean Acidification in Kiribati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2863"/>
        <w:gridCol w:w="284"/>
        <w:gridCol w:w="878"/>
        <w:gridCol w:w="854"/>
        <w:gridCol w:w="1036"/>
        <w:gridCol w:w="2703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FIRM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RINCIPAL CONSULTANT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OTHER PROPOSED PERSONNEL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IONALITY  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WORK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HO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CADEMIC BACKGROUND </w:t>
            </w:r>
            <w:r>
              <w:rPr>
                <w:rFonts w:cs="Calibri" w:ascii="Calibri" w:hAnsi="Calibri"/>
                <w:bCs/>
                <w:i/>
              </w:rPr>
              <w:t>(PRINCIPAL APPLICANT &amp; PROPOSED PERSONNEL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Country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Attained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RK EXPERIENCE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r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 (briefly list core functions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/Award Statu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OFESSIONAL REFEREES (List at least 3 including the most recent relevant to this job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tion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 &amp; Contact Details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E HOW YOU MEET EACH SELECTION CRITERI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1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ind w:left="360" w:right="927" w:hanging="360"/>
              <w:contextualSpacing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Expertise and experience in mangrove and seagrass restoration (25%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7" w:hanging="367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2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ind w:left="360" w:right="927" w:hanging="360"/>
              <w:contextualSpacing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Expertise and experience in Marine Protected Area (MPA)/Locally Managed Marine Area (LMMA) design and implementation (25%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3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Financial proposal [inclusive of all travel costs], costed workplan, and costs breakdown by budget line (20%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</w:rPr>
            </w:pPr>
            <w:bookmarkStart w:id="0" w:name="_Hlk12449513"/>
            <w:r>
              <w:rPr>
                <w:rFonts w:cs="Arial" w:ascii="Calibri" w:hAnsi="Calibri"/>
                <w:color w:val="000000"/>
                <w:szCs w:val="22"/>
              </w:rPr>
              <w:t>(experience delivering projects within budget)</w:t>
            </w:r>
            <w:bookmarkEnd w:id="0"/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ttach detailed Financial Proposal with costed workplan)</w:t>
            </w:r>
          </w:p>
        </w:tc>
      </w:tr>
      <w:tr>
        <w:trPr>
          <w:trHeight w:val="682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4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before="0" w:after="0"/>
              <w:ind w:left="360" w:right="927" w:hanging="360"/>
              <w:contextualSpacing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Expertise and scientific understanding of ocean acidification and its effects on coral reef ecosystems (10%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5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Experience working in Pacific islands region and in remote islands (10%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6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ind w:left="284" w:right="927" w:hanging="284"/>
              <w:contextualSpacing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Work phasing calendar (10%)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ind w:left="284" w:right="927" w:hanging="284"/>
              <w:contextualSpacing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bookmarkStart w:id="1" w:name="_Hlk12449538"/>
            <w:r>
              <w:rPr>
                <w:rFonts w:cs="Arial" w:ascii="Calibri" w:hAnsi="Calibri"/>
                <w:color w:val="000000"/>
                <w:szCs w:val="22"/>
              </w:rPr>
              <w:t>(experience completing works within agreed timeframe)</w:t>
            </w:r>
            <w:bookmarkEnd w:id="1"/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tion </w:t>
            </w:r>
            <w:r>
              <w:rPr>
                <w:rStyle w:val="StrongEmphasis"/>
                <w:rFonts w:cs="Calibri" w:ascii="Calibri" w:hAnsi="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ankruptcy, fraudulent or negligent practice, violation of intellectual property rights, under a judgment by the court, misrepresentation, corruption, participation in a criminal organiz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RTIFICATION &amp; AUTHORISA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he following documents must be attached to this Tender application form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urriculum Vitae – Principal Consultant &amp; Proposed Personnel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Financial Proposal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If you are a Samoan National or currently residing in Samoa, please provide a copy of Business Licence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Any other relevant information to support this tender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 w:val="false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bC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  <w:color w:val="000000"/>
      <w:sz w:val="24"/>
      <w:szCs w:val="24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9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41:00Z</dcterms:created>
  <dc:creator>SimeamativaV</dc:creator>
  <dc:description/>
  <cp:keywords/>
  <dc:language>en-US</dc:language>
  <cp:lastModifiedBy>Maraea S Pogi</cp:lastModifiedBy>
  <cp:lastPrinted>2019-06-26T13:54:00Z</cp:lastPrinted>
  <dcterms:modified xsi:type="dcterms:W3CDTF">2019-06-26T01:28:00Z</dcterms:modified>
  <cp:revision>3</cp:revision>
  <dc:subject/>
  <dc:title/>
</cp:coreProperties>
</file>