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re review on environmental leakage and management issues from lined and unlined landfill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1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s a minimum of 5 years’ experience in landfill design/construction or related waste management – 25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monstrated experience in assessing technical reports and explaining complex information in report format, that both technical and non-technical audiences can understand – 2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tailed methodology for how the project is proposed to be delivered (including timeframe and responsibilities) – 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tailed financial proposal – 25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45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2-04T21:45:00Z</dcterms:modified>
  <cp:revision>2</cp:revision>
  <dc:subject/>
  <dc:title/>
</cp:coreProperties>
</file>