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9/7/2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SPREP Internet Service Provide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36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Internet Plans</w:t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25 points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36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C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(15 points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right="92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Technical Support Capac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ListParagraph"/>
              <w:autoSpaceDE w:val="false"/>
              <w:spacing w:before="0" w:after="0"/>
              <w:ind w:left="720" w:right="927" w:hanging="0"/>
              <w:contextualSpacing w:val="false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right="92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ndancy op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ListParagraph"/>
              <w:autoSpaceDE w:val="false"/>
              <w:spacing w:before="0" w:after="0"/>
              <w:ind w:left="72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ind w:left="284" w:right="92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urity options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right="92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de Internet Plans and offers for SPREP staff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Normal"/>
              <w:ind w:left="720" w:hanging="57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7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ind w:left="426" w:right="927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special rates for SPREP sanctioned meetings in Samoa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ind w:left="284" w:right="927" w:hanging="29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work quality of home plans (coverage, speed, reliability) </w:t>
            </w:r>
            <w:r>
              <w:rPr>
                <w:rFonts w:cs="Arial" w:ascii="Arial" w:hAnsi="Arial"/>
                <w:b/>
                <w:sz w:val="20"/>
                <w:szCs w:val="20"/>
              </w:rPr>
              <w:t>(10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9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14:00Z</dcterms:created>
  <dc:creator>SimeamativaV</dc:creator>
  <dc:description/>
  <cp:keywords/>
  <dc:language>en-US</dc:language>
  <cp:lastModifiedBy>Maraea S Pogi</cp:lastModifiedBy>
  <cp:lastPrinted>2018-05-23T14:44:00Z</cp:lastPrinted>
  <dcterms:modified xsi:type="dcterms:W3CDTF">2018-09-25T22:20:00Z</dcterms:modified>
  <cp:revision>3</cp:revision>
  <dc:subject/>
  <dc:title/>
</cp:coreProperties>
</file>