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091-CON</w:t>
      </w:r>
    </w:p>
    <w:p>
      <w:pPr>
        <w:pStyle w:val="Normal"/>
        <w:rPr>
          <w:rFonts w:ascii="Calibri" w:hAnsi="Calibri" w:cs="Calibri"/>
          <w:sz w:val="22"/>
          <w:szCs w:val="22"/>
        </w:rPr>
      </w:pPr>
      <w:r>
        <w:rPr>
          <w:rFonts w:cs="Calibri" w:ascii="Calibri" w:hAnsi="Calibri"/>
          <w:sz w:val="22"/>
          <w:szCs w:val="22"/>
        </w:rPr>
        <w:t xml:space="preserve">File: </w:t>
        <w:tab/>
        <w:t xml:space="preserve">      AP_6/5/8/4</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ptions assessment of technologies, other than incineration, to improve the management, handling, and disposal of healthcare waste within Pacific island countrie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8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General qualifications – curriculum vitae of all project staff and details of their proposed role on this project (5%)</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undertaking research into waste management activities, and delivering quality output materials easily understood by government departments (35%)</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Knowledge of healthcare waste management systems. Applicable knowledge for the use of these systems in the Pacific and Timor-Leste context is preferrable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Small Island Developing States (SIDS) presenting complex topics in simplified ways (particularly via remote platform) (advantageous to detail Pacific experience)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drafting literature reviews and options papers to inform government processes and infrastructure investment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Proposed project methodology - 1</w:t>
            </w:r>
            <w:r>
              <w:rPr>
                <w:rFonts w:cs="Arial" w:ascii="Arial" w:hAnsi="Arial"/>
                <w:b/>
                <w:bCs/>
                <w:sz w:val="18"/>
                <w:szCs w:val="18"/>
              </w:rPr>
              <w:t>0% Noting schedule, activities, engagement with country representatives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1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4: </w:t>
      </w:r>
      <w:r>
        <w:rPr>
          <w:rFonts w:cs="Calibri" w:ascii="Calibri" w:hAnsi="Calibri"/>
          <w:b/>
          <w:sz w:val="22"/>
          <w:szCs w:val="22"/>
        </w:rPr>
        <w:t>Options assessment of technologies, other than incineration to improve the management, handling, and disposal of healthcare waste within Pacific island countri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2:48:00Z</dcterms:created>
  <dc:creator>SimeamativaV</dc:creator>
  <dc:description/>
  <cp:keywords/>
  <dc:language>en-US</dc:language>
  <cp:lastModifiedBy>Sela Soakai-Simamao</cp:lastModifiedBy>
  <cp:lastPrinted>2021-01-11T15:32:00Z</cp:lastPrinted>
  <dcterms:modified xsi:type="dcterms:W3CDTF">2021-10-26T22:48:00Z</dcterms:modified>
  <cp:revision>2</cp:revision>
  <dc:subject/>
  <dc:title/>
</cp:coreProperties>
</file>