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DM 1/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nerator Installation                            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;Arial" w:ascii="Calibri" w:hAnsi="Calibri"/>
                <w:i/>
                <w:color w:val="000000"/>
                <w:sz w:val="22"/>
                <w:szCs w:val="22"/>
              </w:rPr>
              <w:t>The consultant must possess a valid business licenc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a working level knowledge of generator installations and connection to automatic transfer switch and main distribution boards (2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right="927" w:hanging="426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certification with AS/NZS electrical standards and regulations (3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a working level knowledge and compliance with local electrical codes and regulations (15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all crew members are qualified electricians and experienced in generator installations (15%);</w:t>
            </w:r>
          </w:p>
        </w:tc>
      </w:tr>
      <w:tr>
        <w:trPr>
          <w:trHeight w:val="986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right="9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proposal (20%) – must include the breakdown of work – including travel costs (if relevant)</w:t>
            </w:r>
          </w:p>
          <w:p>
            <w:pPr>
              <w:pStyle w:val="Normal"/>
              <w:autoSpaceDE w:val="false"/>
              <w:spacing w:before="120" w:after="0"/>
              <w:ind w:right="927" w:hanging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quo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iness licenc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59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3-11T00:03:00Z</dcterms:modified>
  <cp:revision>4</cp:revision>
  <dc:subject/>
  <dc:title/>
</cp:coreProperties>
</file>