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0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7622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998220" cy="972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SECRETARIAT OF THE PACIFIC REGIONAL ENVIRONMENT PROGRAMM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>TENDER APPLICATION FORM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ile: AP 1/4/3 AP 4/8/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9"/>
      </w:tblGrid>
      <w:tr>
        <w:trPr>
          <w:cantSplit w:val="true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THIS APPLICATION IS FOR THE FOLLOWING TENDER:</w:t>
            </w:r>
          </w:p>
        </w:tc>
      </w:tr>
      <w:tr>
        <w:trPr>
          <w:trHeight w:val="443" w:hRule="atLeast"/>
          <w:cantSplit w:val="true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lobal Environment Facility Consultancy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73"/>
        <w:gridCol w:w="2863"/>
        <w:gridCol w:w="284"/>
        <w:gridCol w:w="878"/>
        <w:gridCol w:w="854"/>
        <w:gridCol w:w="1036"/>
        <w:gridCol w:w="2703"/>
      </w:tblGrid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TAILS</w:t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ME OF FIRM </w:t>
            </w:r>
            <w:r>
              <w:rPr>
                <w:rFonts w:cs="Calibri" w:ascii="Calibri" w:hAnsi="Calibri"/>
                <w:i/>
              </w:rPr>
              <w:t>(if applicable)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 OF PRINCIPAL CONSULTANT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IST OTHER PROPOSED PERSONNEL </w:t>
            </w:r>
            <w:r>
              <w:rPr>
                <w:rFonts w:cs="Calibri" w:ascii="Calibri" w:hAnsi="Calibri"/>
                <w:i/>
              </w:rPr>
              <w:t>(if applicable)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TIONALITY  (Attach a copy of your business licence and work permit if applicable)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AL ADDRESS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 ADDRESS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PHONE WORK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BILE NUMBER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PHONE HOME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X NUMBER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ACADEMIC BACKGROUND </w:t>
            </w:r>
            <w:r>
              <w:rPr>
                <w:rFonts w:cs="Calibri" w:ascii="Calibri" w:hAnsi="Calibri"/>
                <w:bCs/>
                <w:i/>
              </w:rPr>
              <w:t>(PRINCIPAL APPLICANT &amp; PROPOSED PERSONNEL)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s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itution/Country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lification Attained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ORK EXPERIENCE 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s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ployer</w:t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ition (briefly list core functions)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OFESSIONAL AFFILIATIONS/AWARDS</w:t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s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sation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mber/Award Status</w:t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5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PROFESSIONAL REFEREES (List at least 3 including the most recent relevant to this job)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sition 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sation &amp; Contact Details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6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ATE HOW YOU MEET EACH SELECTION CRITERIA</w:t>
            </w:r>
            <w:r>
              <w:rPr>
                <w:rFonts w:cs="Calibri" w:ascii="Calibri" w:hAnsi="Calibri"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1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erience with, and working knowledge of, the GEF and its processes, (15%)</w:t>
            </w:r>
          </w:p>
          <w:p>
            <w:pPr>
              <w:pStyle w:val="ListParagraph"/>
              <w:autoSpaceDE w:val="false"/>
              <w:spacing w:before="0" w:after="0"/>
              <w:ind w:left="426" w:right="927" w:hanging="426"/>
              <w:contextualSpacing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7" w:hanging="367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2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ong Pacific networks, preferably with GEF focal points (40%)</w:t>
            </w:r>
          </w:p>
          <w:p>
            <w:pPr>
              <w:pStyle w:val="ListParagraph"/>
              <w:autoSpaceDE w:val="false"/>
              <w:spacing w:before="0" w:after="0"/>
              <w:ind w:left="426" w:right="927" w:hanging="426"/>
              <w:contextualSpacing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3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spacing w:before="0" w:after="0"/>
              <w:ind w:left="426" w:right="927" w:hanging="142"/>
              <w:contextualSpacing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Strategic project development (15%)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CRITERIA 4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rking knowledge of SPREP (10%)</w:t>
            </w:r>
          </w:p>
          <w:p>
            <w:pPr>
              <w:pStyle w:val="ListParagraph"/>
              <w:autoSpaceDE w:val="false"/>
              <w:spacing w:before="0" w:after="0"/>
              <w:ind w:left="426" w:right="927" w:hanging="426"/>
              <w:contextualSpacing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</w:t>
            </w:r>
            <w:r>
              <w:rPr>
                <w:rFonts w:cs="Calibri" w:ascii="Calibri" w:hAnsi="Calibri"/>
                <w:b/>
              </w:rPr>
              <w:t>CRITERIA 5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ind w:left="284" w:hanging="0"/>
              <w:contextualSpacing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tailed financial proposal (20%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ENERAL INFORMATION</w:t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claration of close relations to any individual who is currently employed at SPREP.  Please list name/s and nature of relationship.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"/>
              <w:spacing w:lineRule="auto" w:line="276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claration </w:t>
            </w:r>
            <w:r>
              <w:rPr>
                <w:rStyle w:val="StrongEmphasis"/>
                <w:rFonts w:cs="Calibri" w:ascii="Calibri" w:hAnsi="Calibri"/>
                <w:b w:val="false"/>
              </w:rPr>
              <w:t>Tenderer has no association with exclusion criteria, including</w:t>
            </w:r>
            <w:r>
              <w:rPr>
                <w:rStyle w:val="StrongEmphasis"/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</w:rPr>
              <w:t>bankruptcy, fraudulent or negligent practice, violation of intellectual property rights, under a judgment by the court, misrepresentation, corruption, participation in a criminal organization, money laundering or terrorist financing, child labor, and deficiency in capability in complying main obligations.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cipline Record (list past employment disciplinary cases or criminal convictions, if any)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NY OTHER ADDITIONAL INFORMATION APPLICANT WISHES TO SUBMIT</w:t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OW DID YOU LEARN ABOUT THIS TENDER?</w:t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RTIFICATION &amp; AUTHORISATIO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ll information submitted herewith is true and correct.  SPREP has the authority to seek verification of any information provided.</w:t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ignature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The following documents must be attached to this Tender application form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Curriculum Vitae – Principal Consultant &amp; Proposed Personnel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Detailed Financial Proposal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Enclose a copy of your Business Licence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</w:rPr>
        <w:t>Any other relevant information to support this tender applicatio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50" w:top="406" w:footer="708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Impact" w:hAnsi="Impact" w:cs="Impact"/>
        <w:sz w:val="36"/>
      </w:rPr>
    </w:pPr>
    <w:r>
      <w:rPr>
        <w:rFonts w:cs="Impact" w:ascii="Impact" w:hAnsi="Impact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textAlignment w:val="baseline"/>
    </w:pPr>
    <w:rPr>
      <w:rFonts w:ascii="Trebuchet MS" w:hAnsi="Trebuchet MS" w:cs="Trebuchet MS"/>
      <w:b/>
      <w:sz w:val="36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5" w:after="105"/>
    </w:pPr>
    <w:rPr>
      <w:color w:val="00000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e1">
    <w:name w:val="liste-1"/>
    <w:basedOn w:val="Normal"/>
    <w:qFormat/>
    <w:pPr>
      <w:numPr>
        <w:ilvl w:val="0"/>
        <w:numId w:val="9"/>
      </w:numPr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3:11:00Z</dcterms:created>
  <dc:creator>SimeamativaV</dc:creator>
  <dc:description/>
  <cp:keywords/>
  <dc:language>en-US</dc:language>
  <cp:lastModifiedBy>Maraea S Pogi</cp:lastModifiedBy>
  <cp:lastPrinted>2018-10-23T13:16:00Z</cp:lastPrinted>
  <dcterms:modified xsi:type="dcterms:W3CDTF">2018-10-25T22:07:00Z</dcterms:modified>
  <cp:revision>6</cp:revision>
  <dc:subject/>
  <dc:title/>
</cp:coreProperties>
</file>