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2/35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Consultant to provide </w:t>
            </w:r>
            <w:r>
              <w:rPr>
                <w:rFonts w:cs="Calibri" w:ascii="Calibri" w:hAnsi="Calibri"/>
                <w:b/>
              </w:rPr>
              <w:t>Finance and Administration Assistance to the PEBACC project in Solomon Islands (READVERTISEMENT)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10"/>
              <w:ind w:left="360" w:right="253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in finance, accounting or business administration or equivalent - 10%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10"/>
              <w:ind w:left="426" w:right="253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 years of experience in project administration and systems management (preferably in a donor related environment) - 20%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ii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10"/>
              <w:ind w:left="360" w:right="253" w:hanging="36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in organising meetings and events for community and national agencies – 10%.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iv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10"/>
              <w:ind w:left="426" w:right="253" w:hanging="426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managing procurement, purchase orders, invoicing, payment and other finance processes – 10%.</w:t>
            </w:r>
          </w:p>
        </w:tc>
      </w:tr>
      <w:tr>
        <w:trPr>
          <w:trHeight w:val="1054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v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10"/>
              <w:ind w:left="1087" w:right="887" w:hanging="945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cy in English and Solomon Islands Pidgin - 10%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6.1 v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7" w:before="0" w:after="110"/>
              <w:ind w:left="284" w:right="887" w:hanging="284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(daily rate in US dollars) (4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of of eligibility to work in Solomon Island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18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8-05T02:40:00Z</dcterms:modified>
  <cp:revision>4</cp:revision>
  <dc:subject/>
  <dc:title/>
</cp:coreProperties>
</file>