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2/15/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grade of the Regional Turtle Research and Monitoring database System (TREDs) READVERTISEMEN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1</w:t>
            </w:r>
          </w:p>
          <w:p>
            <w:pPr>
              <w:pStyle w:val="ListParagraph"/>
              <w:autoSpaceDE w:val="false"/>
              <w:spacing w:before="0" w:after="0"/>
              <w:ind w:left="0" w:right="927" w:hanging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  <w:t>Experience in Systems Analysis – 4%</w:t>
            </w:r>
          </w:p>
          <w:p>
            <w:pPr>
              <w:pStyle w:val="ListParagraph"/>
              <w:autoSpaceDE w:val="false"/>
              <w:spacing w:before="0" w:after="0"/>
              <w:ind w:left="0" w:right="927" w:hanging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ListParagraph"/>
              <w:autoSpaceDE w:val="false"/>
              <w:spacing w:before="0" w:after="0"/>
              <w:ind w:left="0" w:right="927" w:hanging="0"/>
              <w:contextualSpacing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AU"/>
              </w:rPr>
              <w:t>Give examples of recent systems analysis work. Prefer migration projec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2</w:t>
            </w:r>
          </w:p>
          <w:p>
            <w:pPr>
              <w:pStyle w:val="ListParagraph"/>
              <w:autoSpaceDE w:val="false"/>
              <w:spacing w:before="0" w:after="0"/>
              <w:ind w:left="0" w:right="927" w:hanging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  <w:t>Experience with Drupal (D8 - site building and module development) – 14%</w:t>
            </w:r>
          </w:p>
          <w:p>
            <w:pPr>
              <w:pStyle w:val="ListParagraph"/>
              <w:autoSpaceDE w:val="false"/>
              <w:spacing w:before="0" w:after="0"/>
              <w:ind w:left="0" w:right="927" w:hanging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ListParagraph"/>
              <w:autoSpaceDE w:val="false"/>
              <w:spacing w:before="0" w:after="0"/>
              <w:ind w:left="0" w:right="927" w:hanging="0"/>
              <w:contextualSpacing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AU"/>
              </w:rPr>
              <w:t>Give examples of recent projects that involved drupal 8 site building, configuring contrib modules and creating custom modules. Prefer contributions to open source projec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3</w:t>
            </w:r>
          </w:p>
          <w:p>
            <w:pPr>
              <w:pStyle w:val="ListParagraph"/>
              <w:autoSpaceDE w:val="false"/>
              <w:spacing w:before="0" w:after="0"/>
              <w:ind w:left="0" w:right="927" w:hanging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  <w:t>Experience with building online systems (private portals, databases, enterprise systems) – 20%</w:t>
            </w:r>
          </w:p>
          <w:p>
            <w:pPr>
              <w:pStyle w:val="ListParagraph"/>
              <w:autoSpaceDE w:val="false"/>
              <w:spacing w:before="0" w:after="0"/>
              <w:ind w:left="0" w:right="927" w:hanging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ListParagraph"/>
              <w:autoSpaceDE w:val="false"/>
              <w:spacing w:before="0" w:after="0"/>
              <w:ind w:left="0" w:right="927" w:hanging="0"/>
              <w:contextualSpacing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AU"/>
              </w:rPr>
              <w:t>Give examples of recent projects where you have built private portals, databases and/or enterprise systems including  tools used. Also highlight some key features of these online system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  <w:t>Working knowledge of "off-line first" applications (drupal deploy, couch db) – 1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AU"/>
              </w:rPr>
              <w:t xml:space="preserve">Give examples. Prefer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2"/>
                  <w:szCs w:val="22"/>
                </w:rPr>
                <w:t>drupal deploy</w:t>
              </w:r>
            </w:hyperlink>
            <w:r>
              <w:rPr>
                <w:rFonts w:cs="Arial" w:ascii="Arial" w:hAnsi="Arial"/>
                <w:i/>
                <w:iCs/>
                <w:sz w:val="22"/>
                <w:szCs w:val="22"/>
                <w:lang w:eastAsia="en-AU"/>
              </w:rPr>
              <w:t xml:space="preserve"> and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2"/>
                  <w:szCs w:val="22"/>
                </w:rPr>
                <w:t>couch db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  <w:t>Working knowledge of related tools (git, drush, docker) – 4%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Give exampl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  <w:t>Working knowledge of Ms Access and VB – 6%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AU"/>
              </w:rPr>
              <w:t>Give examples. TREDS will be migrated from Ms Access to Drupal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  <w:t>Working knowledge of releasing and supporting open source software – 4%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AU"/>
              </w:rPr>
              <w:t>Give examples. TREDS is planned to be released  open source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  <w:t>Knowledge of environmental issues in the region – 4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AU"/>
              </w:rPr>
              <w:t>Give examples. Prefer suppliers with experience in the conservation sector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  <w:t>Experience in the region – 4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AU"/>
              </w:rPr>
              <w:t>Give examples. SPREP is based in the Pacific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1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ails Financial Proposal -30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upaldeploy.org/" TargetMode="External"/><Relationship Id="rId4" Type="http://schemas.openxmlformats.org/officeDocument/2006/relationships/hyperlink" Target="http://couchdb.apach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8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0-04-17T00:47:00Z</dcterms:modified>
  <cp:revision>3</cp:revision>
  <dc:subject/>
  <dc:title/>
</cp:coreProperties>
</file>