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9/7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erprise Endpoint Security Solu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ind w:left="72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e functionality – advance and next-generation protection from malware, ransomeware and exploits</w:t>
              <w:tab/>
              <w:t>(20 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– Central Management Console, integrates with AD, policy management, deployment (10 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72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verage – all platforms, servers and PC’s, all OS etc.</w:t>
              <w:tab/>
              <w:t>(10 %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performance - scope, speed (scans, updates), reliability  (20 %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 and Technical Support in the Pacific – ease in submitting cases, response times, intuitive services (chat, online help)  (10 %)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features and value-added services (e.g. browser protection, stats, usage notifications, etc.) (5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l Proposal – 3 year contract (20 %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close a copy of your Business Lic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11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17:00Z</dcterms:created>
  <dc:creator>SimeamativaV</dc:creator>
  <dc:description/>
  <cp:keywords/>
  <dc:language>en-US</dc:language>
  <cp:lastModifiedBy>Maraea S Pogi</cp:lastModifiedBy>
  <cp:lastPrinted>2018-07-17T09:21:00Z</cp:lastPrinted>
  <dcterms:modified xsi:type="dcterms:W3CDTF">2019-08-05T00:51:00Z</dcterms:modified>
  <cp:revision>5</cp:revision>
  <dc:subject/>
  <dc:title/>
</cp:coreProperties>
</file>