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 9/7/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dpoint and Email Security Solution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before="120" w:after="0"/>
              <w:ind w:left="72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re functionality – advance and next-generation protection from malware, ransomeware and exploits</w:t>
              <w:tab/>
              <w:t>(20 points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on – Central Management Console, integrates with AD, policy management, deployment (15 points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age – all platforms, servers and PC’s, all OS etc.</w:t>
              <w:tab/>
              <w:t>(10 points)</w:t>
            </w:r>
          </w:p>
          <w:p>
            <w:pPr>
              <w:pStyle w:val="ListParagraph"/>
              <w:autoSpaceDE w:val="false"/>
              <w:spacing w:before="0" w:after="0"/>
              <w:ind w:left="360" w:right="927" w:hanging="0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Security – AV, spam filter, spooling (15 points)</w:t>
            </w:r>
          </w:p>
          <w:p>
            <w:pPr>
              <w:pStyle w:val="ListParagraph"/>
              <w:autoSpaceDE w:val="false"/>
              <w:spacing w:before="0" w:after="0"/>
              <w:ind w:left="426" w:right="927" w:hanging="426"/>
              <w:contextualSpacing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t performance - coverage, speed (scans, updates, deployment), reliability  (15 points)</w:t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120" w:after="0"/>
              <w:ind w:left="720" w:right="927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 and Technical Support – ease in submitting cases, response times, intuitive services (chat, online help)  (10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ind w:left="720" w:right="927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 features and value-added services (e.g. browser protection, stats, usage notifications, etc.) (5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</w:t>
            </w: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56" w:before="0" w:after="1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iled financial proposal -</w:t>
            </w:r>
            <w:r>
              <w:rPr>
                <w:rFonts w:cs="Arial" w:ascii="Arial" w:hAnsi="Arial"/>
                <w:sz w:val="20"/>
                <w:szCs w:val="20"/>
              </w:rPr>
              <w:t>1 year and 3 year options (10 point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Enclose a copy of your Business Licence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12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20:17:00Z</dcterms:created>
  <dc:creator>SimeamativaV</dc:creator>
  <dc:description/>
  <cp:keywords/>
  <dc:language>en-US</dc:language>
  <cp:lastModifiedBy>Maraea S Pogi</cp:lastModifiedBy>
  <cp:lastPrinted>2018-07-17T09:21:00Z</cp:lastPrinted>
  <dcterms:modified xsi:type="dcterms:W3CDTF">2018-10-25T00:12:00Z</dcterms:modified>
  <cp:revision>4</cp:revision>
  <dc:subject/>
  <dc:title/>
</cp:coreProperties>
</file>