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4/12/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Sharing Policy for CEPA, PNG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PNG nationals or if you are currently residing in PNG please enclose a copy of your business licence or relevant documents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360" w:right="927" w:hanging="36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Minimum of a Law Degree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360" w:right="927" w:hanging="36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Minimum 5 years work experience in Business Law or related area.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284" w:right="927" w:hanging="284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Demonstrated experience delivering policies relative to Information and Data Management, Technology and Communication</w:t>
            </w:r>
          </w:p>
          <w:p>
            <w:pPr>
              <w:pStyle w:val="ListParagraph"/>
              <w:autoSpaceDE w:val="false"/>
              <w:spacing w:before="0" w:after="0"/>
              <w:ind w:left="360" w:right="927" w:hanging="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284" w:right="927" w:hanging="284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Demonstrated experience in development of data sharing policie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d experience working with National governments in the Pacific Islands reg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rough knowledge of the PNG Government Bureaucratic processes and system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work with stakeholders and must have good communication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Financial Proposal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ach a details financial proposal if needed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000000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6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25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18-08-30T22:27:00Z</dcterms:modified>
  <cp:revision>4</cp:revision>
  <dc:subject/>
  <dc:title/>
</cp:coreProperties>
</file>