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RP_2/2/2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Consultant – Conference Coordinator – 10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22"/>
              </w:rPr>
              <w:t xml:space="preserve"> Pacific Islands Conference on Nature Conservation and Protected Areas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CRITERIA 6.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360" w:right="92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5 years of relevant practical experience in project management, event management, coordination of activities, fundraising, monitoring and reporting, preferably in the Pacific region: (2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Calibri" w:ascii="Calibri" w:hAnsi="Calibri"/>
                <w:b/>
              </w:rPr>
              <w:t>CRITERIA 6.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426" w:right="927" w:hanging="42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xcellent communications skills with high command of spoken and written English </w:t>
            </w:r>
            <w:r>
              <w:rPr>
                <w:rFonts w:cs="Calibri" w:ascii="Calibri" w:hAnsi="Calibri"/>
                <w:b/>
                <w:szCs w:val="22"/>
              </w:rPr>
              <w:t>and French</w:t>
            </w:r>
            <w:r>
              <w:rPr>
                <w:rFonts w:cs="Calibri" w:ascii="Calibri" w:hAnsi="Calibri"/>
                <w:szCs w:val="22"/>
              </w:rPr>
              <w:t xml:space="preserve"> including demonstrated experience with media, publications, communications and networking with internal and external stakeholders: (2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CRITERIA 6.3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d technical research, analytical, organisational and time management skills including strong management and leadership skills as well as good understanding and appreciation of environmental ethics, values and priorities (20%)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cellent computer skills including use of Microsoft Office suite and basic website desig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xperience and skills. (15%)</w:t>
            </w:r>
          </w:p>
        </w:tc>
      </w:tr>
      <w:tr>
        <w:trPr>
          <w:trHeight w:val="1361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5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d ability to show initiative, multi-task and meet deadlines with minimal supervision including strong self-motivation and commitment (15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426" w:right="927" w:hanging="42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tailed Financial Proposal in USD dollars. Clearly identify amount for fees, expenses and all other related costs (1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h detailed Financial Propos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 (if necessary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22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6-13T01:30:00Z</dcterms:modified>
  <cp:revision>4</cp:revision>
  <dc:subject/>
  <dc:title/>
</cp:coreProperties>
</file>