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_3/2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imate Change Policy Review: Solomon Island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  <w:r>
              <w:rPr>
                <w:rFonts w:cs="Calibri" w:ascii="Calibri" w:hAnsi="Calibri"/>
                <w:i/>
              </w:rPr>
              <w:t>(Samoan nationals or if you are currently residing in Samoa please enclose a copy of your business licenc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Has a minimum 5 years’ experience in reviewing policies and facilitating stakeholder consultations and validation workshops (25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Proven ability to conduct complex legislative and policy analysis (2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Demonstrated experience working in the Pacific region (15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ind w:left="284" w:right="927" w:hanging="284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Demonstrated high-level of skills in writing policy documents and ability to deliver within the timeframe (2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5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Detailed financial proposal (2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are a Samoan National or currently residing in Samoa, please provide a copy of Business Licenc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color w:val="000000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7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2:25:00Z</dcterms:created>
  <dc:creator>SimeamativaV</dc:creator>
  <dc:description/>
  <cp:keywords/>
  <dc:language>en-US</dc:language>
  <cp:lastModifiedBy>Laura Fepuleai</cp:lastModifiedBy>
  <cp:lastPrinted>2016-12-07T12:28:00Z</cp:lastPrinted>
  <dcterms:modified xsi:type="dcterms:W3CDTF">2019-09-19T22:30:00Z</dcterms:modified>
  <cp:revision>3</cp:revision>
  <dc:subject/>
  <dc:title/>
</cp:coreProperties>
</file>