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6/5/8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al Assistance to support the development of an advanced disposal fee/waste disposal regulation for the Cook Island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lease note 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rFonts w:cs="Calibri" w:ascii="Calibri" w:hAnsi="Calibri"/>
          <w:b/>
          <w:bCs/>
          <w:i/>
          <w:iCs/>
          <w:sz w:val="23"/>
          <w:szCs w:val="23"/>
          <w:u w:val="single"/>
        </w:rPr>
        <w:t>not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Has a minimum of 5 years experience in the development of ADF/waste deposit regulations/ sustainable financing methods, with particular preference given to the Pacific experience (CVs for each member of project team to be provided) (2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emonstrated experience in the development of feasibility studies in the Pacific region (1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Demonstrated experience and knowledge of developing technical guiding documents and legal framework (15%)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etailed methodology for how the project is proposed to be delivered (including timeframe and team responsibilities) (2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Financial Proposal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Tenderer (and other proposed personnel) have not been charged with any child related offence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48:00Z</dcterms:created>
  <dc:creator>SimeamativaV</dc:creator>
  <dc:description/>
  <cp:keywords/>
  <dc:language>en-US</dc:language>
  <cp:lastModifiedBy>Sela Soakai-Simamao</cp:lastModifiedBy>
  <cp:lastPrinted>2016-12-07T12:28:00Z</cp:lastPrinted>
  <dcterms:modified xsi:type="dcterms:W3CDTF">2020-06-08T22:48:00Z</dcterms:modified>
  <cp:revision>2</cp:revision>
  <dc:subject/>
  <dc:title/>
</cp:coreProperties>
</file>