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3/28/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Cs w:val="22"/>
              </w:rPr>
              <w:t>Climate Information Services for Resilient Development in Vanuatu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The consultant must possess or be able to obtain relevant work permits and approvals in order to be able to lawfully work as a consultant in Vanuatu</w:t>
            </w:r>
            <w:r>
              <w:rPr>
                <w:rFonts w:cs="Calibri" w:ascii="Calibri" w:hAnsi="Calibri"/>
                <w:i/>
              </w:rPr>
              <w:t>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 proven track record in monitoring and evaluation work in the Pacific islands region. – 15 points</w:t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720" w:right="927" w:hanging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xperience in reviewing policy, plans and governance instruments for climate change and/or disaster risk management information in the Pacific islands region – 20 points</w:t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720" w:right="927" w:hanging="36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emonstrated knowledge of and experience working with one or more of the target sectors – 25 points</w:t>
            </w:r>
          </w:p>
          <w:p>
            <w:pPr>
              <w:pStyle w:val="ListParagraph"/>
              <w:autoSpaceDE w:val="false"/>
              <w:spacing w:before="0" w:after="0"/>
              <w:ind w:left="426" w:right="317" w:hanging="426"/>
              <w:contextualSpacing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720" w:right="927" w:hanging="72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xcellent verbal communication and interpersonal skills and demonstrated experience facilitating multi-disciplinary workshops – 10 points</w:t>
            </w:r>
          </w:p>
          <w:p>
            <w:pPr>
              <w:pStyle w:val="ListParagraph"/>
              <w:autoSpaceDE w:val="false"/>
              <w:spacing w:before="0" w:after="0"/>
              <w:ind w:left="426" w:right="317" w:hanging="426"/>
              <w:contextualSpacing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>Detailed Financial Proposal – 30 point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ach detailed financial proposal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are a Samoan National or currently residing in Samoa, please provide a copy of Business Licen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6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0:55:00Z</dcterms:created>
  <dc:creator>SimeamativaV</dc:creator>
  <dc:description/>
  <cp:keywords/>
  <dc:language>en-US</dc:language>
  <cp:lastModifiedBy>Maraea S Pogi</cp:lastModifiedBy>
  <cp:lastPrinted>2016-12-07T12:28:00Z</cp:lastPrinted>
  <dcterms:modified xsi:type="dcterms:W3CDTF">2018-07-08T21:28:00Z</dcterms:modified>
  <cp:revision>4</cp:revision>
  <dc:subject/>
  <dc:title/>
</cp:coreProperties>
</file>