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622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5753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TENDER APPLICATION FOR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le: AP_2/3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HIS APPLICATION IS FOR THE FOLLOWING TENDER:</w:t>
            </w:r>
          </w:p>
        </w:tc>
      </w:tr>
      <w:tr>
        <w:trPr>
          <w:trHeight w:val="443" w:hRule="atLeast"/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ilding capacity of Fiji to address regulatory and legal obligations relating to CITES with respect to some Appendix II listed coral, live rock and giant clam specie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Please note </w:t>
      </w:r>
      <w:r>
        <w:rPr>
          <w:rFonts w:cs="Calibri" w:ascii="Calibri" w:hAnsi="Calibri"/>
          <w:bCs/>
          <w:i/>
          <w:iCs/>
          <w:sz w:val="23"/>
          <w:szCs w:val="23"/>
        </w:rPr>
        <w:t xml:space="preserve">you are required to complete in full all areas requested in the Form, particularly the Statements to demonstrate you meet the selection criteria – DO NOT refer us to your CV or your Technical Proposal. Failure to do this will mean your application will </w:t>
      </w:r>
      <w:r>
        <w:rPr>
          <w:rFonts w:cs="Calibri" w:ascii="Calibri" w:hAnsi="Calibri"/>
          <w:b/>
          <w:bCs/>
          <w:i/>
          <w:iCs/>
          <w:sz w:val="23"/>
          <w:szCs w:val="23"/>
          <w:u w:val="single"/>
        </w:rPr>
        <w:t>not</w:t>
      </w:r>
      <w:r>
        <w:rPr>
          <w:rFonts w:cs="Calibri" w:ascii="Calibri" w:hAnsi="Calibri"/>
          <w:bCs/>
          <w:i/>
          <w:iCs/>
          <w:sz w:val="23"/>
          <w:szCs w:val="23"/>
        </w:rPr>
        <w:t xml:space="preserve"> be considered.</w:t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73"/>
        <w:gridCol w:w="2863"/>
        <w:gridCol w:w="284"/>
        <w:gridCol w:w="878"/>
        <w:gridCol w:w="854"/>
        <w:gridCol w:w="1036"/>
        <w:gridCol w:w="2703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TAILS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OF FIRM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PRINCIPAL CONSULTANT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ST OTHER PROPOSED PERSONNEL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IONALITY  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L ADDRESS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-MAIL ADDRES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WORK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OBILE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LEPHONE HO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CADEMIC BACKGROUND </w:t>
            </w:r>
            <w:r>
              <w:rPr>
                <w:rFonts w:cs="Calibri" w:ascii="Calibri" w:hAnsi="Calibri"/>
                <w:bCs/>
                <w:i/>
              </w:rPr>
              <w:t>(PRINCIPAL APPLICANT &amp; PROPOSED PERSONNEL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ion/Country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tion Attained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</w:rPr>
              <w:t xml:space="preserve">WORK EXPERIENCE 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r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sition (briefly list core functions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/Award Statu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ROFESSIONAL REFEREES (List at least 3 including the most recent relevant to this job)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ition 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rganisation &amp; Contact Details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TE HOW YOU MEET EACH SELECTION CRITERIA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1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before="0" w:after="120"/>
              <w:ind w:left="360" w:right="924" w:hanging="360"/>
              <w:contextualSpacing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 proven track record in advising PICTs on the regulatory and legal obligations relating to CITES decisions on trade in marine species, or related work. (20%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7" w:hanging="36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2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before="0" w:after="120"/>
              <w:ind w:left="360" w:right="924" w:hanging="360"/>
              <w:contextualSpacing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trong knowledge of the conservation and management of the relevant CITES listed marine species. (20%) 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3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426" w:right="924" w:hanging="426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sted workplan setting out the activities to be undertaken and timings of activities. (20%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4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120"/>
              <w:ind w:left="426" w:right="924" w:hanging="426"/>
              <w:contextualSpacing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ior delivery of effective communication to relevant government scientific and management authorities. (10%) 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5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Detailed Financial Proposal (30%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ach a detailed financial proposal.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eclaration of close relations to any individual who is currently employed at SPREP.  Please list name/s and nature of relationship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claration </w:t>
            </w:r>
            <w:r>
              <w:rPr>
                <w:rStyle w:val="StrongEmphasis"/>
                <w:rFonts w:cs="Calibri" w:ascii="Calibri" w:hAnsi="Calibri"/>
                <w:b w:val="false"/>
              </w:rPr>
              <w:t>Tenderer has no association with exclusion criteria, including</w:t>
            </w:r>
            <w:r>
              <w:rPr>
                <w:rStyle w:val="StrongEmphasis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bankruptcy, fraudulent or negligent practice, violation of intellectual property rights, under a judgment by the court, misrepresentation, corruption, participation in a criminal organization, money laundering or terrorist financing, child labor, and deficiency in capability in complying main obligations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laration Tenderer (and other proposed personnel) have not been charged with any child related offences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iscipline Record (list past employment disciplinary cases or criminal convictions, if any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HOW DID YOU LEARN ABOUT THIS TENDER?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CERTIFICATION &amp; AUTHORISATIO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gnature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The following documents must be attached to this Tender application form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urriculum Vitae – Principal Consultant &amp; Proposed Personnel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Detailed Technical Proposal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Detailed Financial Proposal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Business Licence and relevant work permit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Any other relevant information to support this tender applic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 w:val="false"/>
    </w:rPr>
  </w:style>
  <w:style w:type="character" w:styleId="WW8Num11z0">
    <w:name w:val="WW8Num11z0"/>
    <w:qFormat/>
    <w:rPr>
      <w:rFonts w:ascii="Calibri" w:hAnsi="Calibri" w:cs="Calibri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1z3">
    <w:name w:val="WW8Num21z3"/>
    <w:qFormat/>
    <w:rPr>
      <w:rFonts w:ascii="Symbol" w:hAnsi="Symbol" w:cs="Symbol"/>
      <w:b w:val="false"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bCs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Wingdings" w:hAnsi="Wingdings" w:cs="Wingdings"/>
      <w:color w:val="000000"/>
      <w:sz w:val="24"/>
      <w:szCs w:val="24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7"/>
      </w:numPr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23:07:00Z</dcterms:created>
  <dc:creator>SimeamativaV</dc:creator>
  <dc:description/>
  <cp:keywords/>
  <dc:language>en-US</dc:language>
  <cp:lastModifiedBy>Maraea S Pogi</cp:lastModifiedBy>
  <cp:lastPrinted>2016-12-07T12:28:00Z</cp:lastPrinted>
  <dcterms:modified xsi:type="dcterms:W3CDTF">2020-06-23T01:17:00Z</dcterms:modified>
  <cp:revision>4</cp:revision>
  <dc:subject/>
  <dc:title/>
</cp:coreProperties>
</file>