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FN 1/2  and AP 6/5/6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Audit of EU Contribution Agreement for Hazardous Waste Management Project (PACWASTE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Extensive experience in the audit of similar inter-governmental agencies or international / regional organis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Qualified personnel to undertake the audit (Staff profiles and CVs must clearly outline staff qualifications and experi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Ability to conduct the audit in a competent and professional manner and in line with the International Standards on Auditing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Provides a competitive fee for the tender.  It is essential to note that the “value for money” assessment will consider economical, efficiency and effectiveness, which does not necessarily favor the cheapest tender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a detailed financial proposal separately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12:00Z</dcterms:created>
  <dc:creator>SimeamativaV</dc:creator>
  <dc:description/>
  <cp:keywords/>
  <dc:language>en-US</dc:language>
  <cp:lastModifiedBy>Maraea S Pogi</cp:lastModifiedBy>
  <cp:lastPrinted>2018-05-23T14:44:00Z</cp:lastPrinted>
  <dcterms:modified xsi:type="dcterms:W3CDTF">2018-07-18T23:14:00Z</dcterms:modified>
  <cp:revision>3</cp:revision>
  <dc:subject/>
  <dc:title/>
</cp:coreProperties>
</file>