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AP_6/5/8/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velopment of an asbestos and asbestos containing materials legislative ban policy note for use in PacWastePlus participating countri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1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rience – 50%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iculum Vitae of all project staff and their role on this project,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owledge of the governance context in the Pacific Region, and Timor-Leste, as it relates to asbestos and asbestos containing materials (1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ind w:left="0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asbestos mineralogy and the many uses of this material in commercially manufactured products. (5%)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ise in asbestos and asbestos containing materials waste management legislation and/or regulations including the drafting, assessment and consultation on impacts and possible unintended consequences from poorly researched/framed legislative instruments, (1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n track record in consultation with government departments on the developing and implementation of legislative instruments, (5%)</w:t>
            </w:r>
          </w:p>
          <w:p>
            <w:pPr>
              <w:pStyle w:val="ListParagraph"/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709" w:leader="none"/>
                <w:tab w:val="left" w:pos="3623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xperience in development of supporting tools that further the implementation of effective legislative instruments in the Pacific region.(10%)</w:t>
            </w:r>
          </w:p>
          <w:p>
            <w:pPr>
              <w:pStyle w:val="ListParagraph"/>
              <w:autoSpaceDE w:val="false"/>
              <w:ind w:left="36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2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osed project methodology – 20%</w:t>
            </w:r>
          </w:p>
          <w:p>
            <w:pPr>
              <w:pStyle w:val="ListParagraph"/>
              <w:autoSpaceDE w:val="false"/>
              <w:spacing w:lineRule="auto" w:line="276"/>
              <w:ind w:left="720" w:right="92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ailing activities to be conducted over the term of the engagement, including detail on which team members will undertake each activity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3</w:t>
            </w:r>
          </w:p>
          <w:p>
            <w:pPr>
              <w:pStyle w:val="ListParagraph"/>
              <w:autoSpaceDE w:val="false"/>
              <w:spacing w:lineRule="auto" w:line="276"/>
              <w:ind w:left="0" w:right="927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monstration of value for money – 30%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Proposa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Calibri" w:hAnsi="Calibri" w:cs="Calibri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ascii="Symbol" w:hAnsi="Symbol" w:cs="Symbol"/>
      <w:b w:val="false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 w:val="false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3:09:00Z</dcterms:created>
  <dc:creator>SimeamativaV</dc:creator>
  <dc:description/>
  <cp:keywords/>
  <dc:language>en-US</dc:language>
  <cp:lastModifiedBy>Sela Soakai-Simamao</cp:lastModifiedBy>
  <cp:lastPrinted>2016-12-07T12:28:00Z</cp:lastPrinted>
  <dcterms:modified xsi:type="dcterms:W3CDTF">2020-07-27T03:09:00Z</dcterms:modified>
  <cp:revision>2</cp:revision>
  <dc:subject/>
  <dc:title/>
</cp:coreProperties>
</file>