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of a Code of Practice on how to manage, control and if needed safely remove asbestos and asbestos containing materials in the workplace, tailored for use in PacWastePlus participating countri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– 60%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 of all project staff and their role on this project,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sbestos mineralogy and the many uses of this material in commercially manufactured products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tise in asbestos and ACM handling, transport, abatement and disposal (20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in managing and controlling asbestos and ACM exposure in place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in development of supporting tools that further the implementation of effective legislative instruments in the Pacific region.(10%)</w:t>
            </w:r>
          </w:p>
          <w:p>
            <w:pPr>
              <w:pStyle w:val="ListParagraph"/>
              <w:autoSpaceDE w:val="false"/>
              <w:ind w:left="36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project methodology – 20%</w:t>
            </w:r>
          </w:p>
          <w:p>
            <w:pPr>
              <w:pStyle w:val="ListParagraph"/>
              <w:autoSpaceDE w:val="false"/>
              <w:spacing w:lineRule="auto" w:line="276"/>
              <w:ind w:left="72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ailing activities to be conducted over the term of the engagement, including detail on which team members will undertake each activity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on of value for money – 2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25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8-24T20:25:00Z</dcterms:modified>
  <cp:revision>2</cp:revision>
  <dc:subject/>
  <dc:title/>
</cp:coreProperties>
</file>