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9-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Project Consultant (Service Based Consultancy) to provide technical support for the implementation of the PacWastePlus Programme in Timor-Leste</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Timor-Leste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Consultant (Service Based Consultancy) to provide technical support for the implementation of the PacWastePlus Programme in Timor-Leste</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2:00Z</dcterms:created>
  <dc:creator>SimeamativaV</dc:creator>
  <dc:description/>
  <cp:keywords/>
  <dc:language>en-US</dc:language>
  <cp:lastModifiedBy>Maraea S Pogi</cp:lastModifiedBy>
  <cp:lastPrinted>2016-12-07T12:28:00Z</cp:lastPrinted>
  <dcterms:modified xsi:type="dcterms:W3CDTF">2022-03-09T01:20:00Z</dcterms:modified>
  <cp:revision>5</cp:revision>
  <dc:subject/>
  <dc:title/>
</cp:coreProperties>
</file>